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ge">
                  <wp:posOffset>812165</wp:posOffset>
                </wp:positionV>
                <wp:extent cx="5904230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7.2pt;mso-wrap-distance-left:0pt;mso-wrap-distance-right:0pt;mso-wrap-distance-top:0pt;mso-wrap-distance-bottom:0pt;margin-top:63.9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одится дополнительный набор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военные учебные заведения Министерства обороны Российской</w:t>
        <w:br/>
        <w:t>Федерации в интересах Вооруженных Сил Республики Белару</w:t>
      </w:r>
      <w:r>
        <w:rPr>
          <w:sz w:val="30"/>
          <w:szCs w:val="30"/>
        </w:rPr>
        <w:t>сь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6"/>
        <w:gridCol w:w="1354"/>
        <w:gridCol w:w="2689"/>
      </w:tblGrid>
      <w:tr>
        <w:trPr>
          <w:trHeight w:val="577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Наименование военного учебного заведения, специа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Цифры набора, че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Вступительные</w:t>
            </w:r>
          </w:p>
          <w:p>
            <w:pPr>
              <w:pStyle w:val="24"/>
              <w:shd w:fill="auto" w:val="clear"/>
              <w:spacing w:lineRule="exact" w:line="230" w:before="6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испытания</w:t>
            </w:r>
          </w:p>
        </w:tc>
      </w:tr>
      <w:tr>
        <w:trPr>
          <w:trHeight w:val="21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1"/>
              </w:rPr>
              <w:t>Военная академия связи (г. Санкт-Петербург)</w:t>
            </w:r>
          </w:p>
        </w:tc>
      </w:tr>
      <w:tr>
        <w:trPr>
          <w:trHeight w:val="151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подразделений и эксплуатация многоканальных телекоммуникационных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орусский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русский) язык;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математика: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физика: история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аруси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по сертификатам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ЦЭ или ЦТ)</w:t>
            </w:r>
          </w:p>
        </w:tc>
      </w:tr>
      <w:tr>
        <w:trPr>
          <w:trHeight w:val="21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1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64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подразделений и эксплуатация комплексов тактических, оперативно-тактических ракет. РСЗО и специальных издел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орусский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русский) язык: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математика;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физика; история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аруси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по сертификатам</w:t>
            </w:r>
          </w:p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ЦЭ или ЦТ)</w:t>
            </w:r>
          </w:p>
        </w:tc>
      </w:tr>
      <w:tr>
        <w:trPr>
          <w:trHeight w:val="859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подразделений артиллерии воздушно-десантных вой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4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1"/>
              </w:rPr>
              <w:t>Ярославское высшее военное училище противовоздушной обороны</w:t>
            </w:r>
          </w:p>
        </w:tc>
      </w:tr>
      <w:tr>
        <w:trPr>
          <w:trHeight w:val="150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подразделений и эксплуатация стартового, технологического и энергетического оборудования зенитных ракетных систем противовоздушной обороны дальнего дейст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115pt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орусский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русский) язык;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математика: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физика: история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аруси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по сертификатам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ЦЭ или ЦТ)</w:t>
            </w:r>
          </w:p>
        </w:tc>
      </w:tr>
      <w:tr>
        <w:trPr>
          <w:trHeight w:val="21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1"/>
              </w:rPr>
              <w:t>Военный университет радиоэлектроники (г. Череповец)</w:t>
            </w:r>
          </w:p>
        </w:tc>
      </w:tr>
      <w:tr>
        <w:trPr>
          <w:trHeight w:val="65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Специальные радиотехнические системы (эксплуатация средств анализа и обработки радиосигнал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орусский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русский) язык: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математика;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физика; история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аруси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по сертификатам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ЦЭ или ЦТ)</w:t>
            </w:r>
          </w:p>
        </w:tc>
      </w:tr>
      <w:tr>
        <w:trPr>
          <w:trHeight w:val="63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Специальные радиотехнические системы (эксплуатация средств радиоперехвата и местоопределения радиоэлектронной развед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3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1"/>
              </w:rPr>
              <w:t>Рязанское гвардейское высшее воздушно-десантное командное училище</w:t>
            </w:r>
          </w:p>
        </w:tc>
      </w:tr>
      <w:tr>
        <w:trPr>
          <w:trHeight w:val="427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подразделений воздушно-десантных вой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 xml:space="preserve">Белорусский     (русский) язык: математика; иностранный язык: история Беларуси         (по сертификатам ЦЭ или </w:t>
            </w:r>
            <w:r>
              <w:rPr>
                <w:rStyle w:val="2115pt"/>
                <w:sz w:val="22"/>
                <w:szCs w:val="22"/>
                <w:lang w:eastAsia="en-US" w:bidi="en-US"/>
              </w:rPr>
              <w:t>ЦТ</w:t>
            </w:r>
          </w:p>
        </w:tc>
      </w:tr>
      <w:tr>
        <w:trPr>
          <w:trHeight w:val="7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специальных подразд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1"/>
              </w:rPr>
              <w:t>Новосибирское высшее военное командное училище</w:t>
            </w:r>
          </w:p>
        </w:tc>
      </w:tr>
      <w:tr>
        <w:trPr>
          <w:trHeight w:val="1493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15pt"/>
                <w:sz w:val="22"/>
                <w:szCs w:val="22"/>
              </w:rPr>
              <w:t>Применение подразделений войсковой развед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115pt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орусский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русский) язык: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математика;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физика: история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аруси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по сертификатам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ЦЭ или ЦТ)</w:t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rStyle w:val="2115pt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rStyle w:val="2115pt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center"/>
              <w:rPr>
                <w:rStyle w:val="2115pt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11"/>
              <w:ind w:hanging="0"/>
              <w:jc w:val="center"/>
              <w:rPr>
                <w:rStyle w:val="211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1"/>
              <w:ind w:hanging="0"/>
              <w:jc w:val="left"/>
              <w:rPr>
                <w:rStyle w:val="2115pt"/>
                <w:sz w:val="22"/>
                <w:szCs w:val="22"/>
              </w:rPr>
            </w:pPr>
            <w:r>
              <w:rPr>
                <w:rStyle w:val="2115pt1"/>
              </w:rPr>
              <w:t>Тюменское высшее военно-инженерное командное училище</w:t>
            </w:r>
          </w:p>
        </w:tc>
      </w:tr>
      <w:tr>
        <w:trPr>
          <w:trHeight w:val="142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Применение инженерных подразделений и эксплуатация средств инженерного воору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115pt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орусский</w:t>
            </w:r>
          </w:p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русский) язык:</w:t>
            </w:r>
          </w:p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математика;</w:t>
            </w:r>
          </w:p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физика; история</w:t>
            </w:r>
          </w:p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Беларуси</w:t>
            </w:r>
          </w:p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(по сертификатам</w:t>
            </w:r>
          </w:p>
          <w:p>
            <w:pPr>
              <w:pStyle w:val="24"/>
              <w:shd w:fill="auto" w:val="clear"/>
              <w:spacing w:lineRule="exact" w:line="206"/>
              <w:ind w:hanging="0"/>
              <w:jc w:val="left"/>
              <w:rPr>
                <w:lang w:val="ru-RU" w:eastAsia="ru-RU"/>
              </w:rPr>
            </w:pPr>
            <w:r>
              <w:rPr>
                <w:rStyle w:val="2115pt"/>
                <w:sz w:val="22"/>
                <w:szCs w:val="22"/>
              </w:rPr>
              <w:t>ЦЭ или ЦТ</w:t>
            </w:r>
            <w:r>
              <w:rPr>
                <w:rStyle w:val="2115pt"/>
              </w:rPr>
              <w:t>)</w:t>
            </w:r>
          </w:p>
        </w:tc>
      </w:tr>
      <w:tr>
        <w:trPr>
          <w:trHeight w:val="90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5pt"/>
                <w:sz w:val="22"/>
                <w:szCs w:val="22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2115pt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1"/>
              <w:ind w:hanging="0"/>
              <w:jc w:val="center"/>
              <w:rPr>
                <w:rStyle w:val="211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4"/>
        <w:shd w:fill="auto" w:val="clear"/>
        <w:rPr>
          <w:rStyle w:val="22"/>
          <w:b w:val="false"/>
          <w:b w:val="false"/>
        </w:rPr>
      </w:pPr>
      <w:r>
        <w:rPr/>
      </w:r>
    </w:p>
    <w:p>
      <w:pPr>
        <w:pStyle w:val="24"/>
        <w:shd w:fill="auto" w:val="clear"/>
        <w:rPr/>
      </w:pPr>
      <w:r>
        <w:rPr>
          <w:rStyle w:val="22"/>
          <w:b w:val="false"/>
        </w:rPr>
        <w:t>Гражданам,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 xml:space="preserve">изъявившим желание поступать в военные учебные заведения Министерства обороны Российской Федерации, </w:t>
      </w:r>
      <w:r>
        <w:rPr>
          <w:rStyle w:val="22"/>
        </w:rPr>
        <w:t>необходим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о 29 июля 2024 г. подать заявление в приемную комиссию учреждения образования «Военная академия Республики Беларусь» (г. Минск, клуб «Ракетчик», ул. Фогеля, 1 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rPr/>
      </w:pPr>
      <w:r>
        <w:rPr>
          <w:color w:val="000000"/>
          <w:lang w:bidi="ru-RU"/>
        </w:rPr>
        <w:t xml:space="preserve">По 30 июля 2024 г. пройти окончательный профессиональный отбор </w:t>
        <w:br/>
        <w:t xml:space="preserve">на базе учреждения образования «Военная академия Республики Беларусь», </w:t>
        <w:br/>
        <w:t>в том числе, окончательное медицинское освидетельствование в амбулаторном центре государственного учреждения «432 ордена Красной Звезды главный военный клинический медицинский центр Вооруженных Сил Республики Беларусь» (г. Минск, ул. Куйбышева, 53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rPr/>
      </w:pPr>
      <w:r>
        <w:rPr>
          <w:color w:val="000000"/>
          <w:lang w:bidi="ru-RU"/>
        </w:rPr>
        <w:t>По 30 июля 2024 г. подать документы на избранную специальность</w:t>
        <w:br/>
        <w:t xml:space="preserve"> в приемную комиссию учреждения образования «Военная академия Республики Беларусь».</w:t>
      </w:r>
    </w:p>
    <w:p>
      <w:pPr>
        <w:pStyle w:val="24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Срок зачисления абитуриентов - 31 июля 2024 г.</w:t>
      </w:r>
    </w:p>
    <w:p>
      <w:pPr>
        <w:pStyle w:val="24"/>
        <w:shd w:fill="auto" w:val="clear"/>
        <w:rPr/>
      </w:pPr>
      <w:r>
        <w:rPr>
          <w:color w:val="000000"/>
          <w:lang w:bidi="ru-RU"/>
        </w:rPr>
        <w:t xml:space="preserve">Справочная информация по телефону +375295091440, </w:t>
        <w:br/>
        <w:t>полковник Хролович Вячеслав Геннадьевич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5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</w:pPr>
    <w:rPr>
      <w:spacing w:val="-5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3:00Z</dcterms:created>
  <dc:creator>new</dc:creator>
  <dc:description/>
  <cp:keywords/>
  <dc:language>en-US</dc:language>
  <cp:lastModifiedBy>USER</cp:lastModifiedBy>
  <cp:lastPrinted>2023-07-31T16:08:00Z</cp:lastPrinted>
  <dcterms:modified xsi:type="dcterms:W3CDTF">2024-07-25T06:09:00Z</dcterms:modified>
  <cp:revision>91</cp:revision>
  <dc:subject/>
  <dc:title>Начальнику главного организационно –</dc:title>
</cp:coreProperties>
</file>