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работки, утверждения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согласования перечня товаров,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язательных к наличию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реализации в торговом объекте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4962" w:hanging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0.07.2024   № 489)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Форма</w:t>
      </w:r>
    </w:p>
    <w:p>
      <w:pPr>
        <w:pStyle w:val="Normal"/>
        <w:spacing w:lineRule="exact" w:line="280" w:before="0" w:after="0"/>
        <w:ind w:right="423" w:hanging="0"/>
        <w:jc w:val="right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9"/>
        <w:gridCol w:w="6707"/>
      </w:tblGrid>
      <w:tr>
        <w:trPr>
          <w:trHeight w:val="240" w:hRule="atLeast"/>
        </w:trPr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240" w:after="12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о согласовании перечня товаров, обязательных к наличию для реализации в торговом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и место нахождения юридического лица либо 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ное имя, отчество (если таковое имеется) и место жительства индивиду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ринимателя, учетный номер плательщика, номера контактных телефон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согласовать перечень товаров, обязательных к наличию для реализации в торговом объекте (прилагает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(маршрут движения) торгового объ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: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0" w:name="_Hlk170461568"/>
      <w:bookmarkStart w:id="1" w:name="_Hlk170461568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3"/>
        <w:gridCol w:w="168"/>
        <w:gridCol w:w="2410"/>
        <w:gridCol w:w="266"/>
        <w:gridCol w:w="2859"/>
      </w:tblGrid>
      <w:tr>
        <w:trPr>
          <w:trHeight w:val="2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руководителя 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2" w:name="_Hlk170461568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 _______________ 20 ___ </w:t>
      </w:r>
      <w:bookmarkEnd w:id="2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работки, утверждения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согласования перечня товаров,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язательных к наличию для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и в торговом объекте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07.2024   № 489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Форм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2"/>
        <w:gridCol w:w="2322"/>
        <w:gridCol w:w="328"/>
        <w:gridCol w:w="3783"/>
      </w:tblGrid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руководителя</w:t>
            </w:r>
          </w:p>
        </w:tc>
      </w:tr>
      <w:tr>
        <w:trPr>
          <w:trHeight w:val="276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го лица (уполномоченного им лица)</w:t>
            </w:r>
          </w:p>
        </w:tc>
      </w:tr>
      <w:tr>
        <w:trPr>
          <w:trHeight w:val="326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фамилия, собственное имя, отчество (если</w:t>
            </w:r>
          </w:p>
        </w:tc>
      </w:tr>
      <w:tr>
        <w:trPr>
          <w:trHeight w:val="281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exact" w:line="240" w:before="0" w:after="0"/>
              <w:ind w:left="-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 _______________ 20 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оваров, обязательных к наличию для реализации в торговом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в зависимости от форма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именование (при наличии) торгового объ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в зависимости от ассортимента товар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ип магазин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торговой площади магазина (павильона)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ной под реализацию продовольственных и (или) непродовольственных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(маршрут движения) торгового объ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юридического лица либо фамилия, собственное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индивидуального предпринимателя)</w:t>
      </w:r>
    </w:p>
    <w:p>
      <w:pPr>
        <w:pStyle w:val="Normal"/>
        <w:spacing w:lineRule="auto" w:line="240" w:before="240" w:after="240"/>
        <w:jc w:val="cente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"/>
        <w:gridCol w:w="2740"/>
        <w:gridCol w:w="3927"/>
        <w:gridCol w:w="3925"/>
      </w:tblGrid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(подгруппа) и (или) вид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зновидностей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 наличи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новидностей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"/>
        <w:gridCol w:w="2740"/>
        <w:gridCol w:w="3927"/>
        <w:gridCol w:w="3925"/>
      </w:tblGrid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(подгруппа) и (или) вид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зновидностей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новидностей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3"/>
        <w:gridCol w:w="168"/>
        <w:gridCol w:w="2410"/>
        <w:gridCol w:w="266"/>
        <w:gridCol w:w="2859"/>
      </w:tblGrid>
      <w:tr>
        <w:trPr>
          <w:trHeight w:val="2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17073506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170734984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лица, осуществляющего согласование, включающее 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го органа, либо вид, дата и регистрационный индекс документа уполномоченного органа о согласовани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.П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 _______________ 20 ___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––––––––––––––––––––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Министерства антимонопольного регулирования и торговли Республики Беларусь от 7 апреля 2021 г. № 23 ”О классификации торговых объектов по видам и типам“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Министерства антимонопольного регулирования и торговли Республики Беларусь от 19 ноября 2020 г. № 74 ”О перечнях товаров“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 одно значение из диапазона количества разновидностей в соответствии с постановлением Министерства антимонопольного регулирования и торговли Республики Беларусь от 19 ноября 2020 г. № 74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1:00Z</dcterms:created>
  <dc:creator>User</dc:creator>
  <dc:description/>
  <dc:language>en-US</dc:language>
  <cp:lastModifiedBy>Tesla</cp:lastModifiedBy>
  <dcterms:modified xsi:type="dcterms:W3CDTF">2024-08-29T11:51:00Z</dcterms:modified>
  <cp:revision>2</cp:revision>
  <dc:subject/>
  <dc:title/>
</cp:coreProperties>
</file>