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Прошу разрешить предоставить жилое помещение, расположенное по адресу: ____________________________________________________________, по договору найма жилого помещения частного жилищного фонда (договору аренды жилого помещения), построенного с привлечением льготного кред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третьи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оставление жилого помещения  по договору найма (договору аренды жилого помещения), построенного с привлечением льготного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 xml:space="preserve">        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>(дата)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оставление жилого помещения  по договору найма (договору аренды жилого помещения), построенного с привлечением льготного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 xml:space="preserve">        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>(дата)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оставление жилого помещения  по договору найма (договору аренды жилого помещения), построенного с привлечением льготного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 xml:space="preserve">        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>(дата)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оставление жилого помещения  по договору найма (договору аренды жилого помещения), построенного с привлечением льготного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 xml:space="preserve">        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>(дата)                                                                                                            (подпись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2:00Z</dcterms:created>
  <dc:creator>User</dc:creator>
  <dc:description/>
  <cp:keywords/>
  <dc:language>en-US</dc:language>
  <cp:lastModifiedBy>Tesla</cp:lastModifiedBy>
  <cp:lastPrinted>2017-01-05T09:34:00Z</cp:lastPrinted>
  <dcterms:modified xsi:type="dcterms:W3CDTF">2025-04-17T11:42:00Z</dcterms:modified>
  <cp:revision>36</cp:revision>
  <dc:subject/>
  <dc:title>Председателю Лидского районного исполнительного комитета</dc:title>
</cp:coreProperties>
</file>