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едседатель городского Совета депутатов 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 xml:space="preserve">Еводик 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Валерий Анатоль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. 8(0154)64-84-00, 8(0154)64-84-0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меститель председателя городского Совета депутатов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Стенько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 xml:space="preserve"> </w:t>
      </w:r>
      <w:r>
        <w:rPr>
          <w:b/>
          <w:sz w:val="100"/>
          <w:szCs w:val="100"/>
          <w:u w:val="single"/>
        </w:rPr>
        <w:t>Александр Петрович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л. 8(0154)64-84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2:00Z</dcterms:created>
  <dc:creator>MIB</dc:creator>
  <dc:description/>
  <dc:language>en-US</dc:language>
  <cp:lastModifiedBy>User</cp:lastModifiedBy>
  <cp:lastPrinted>2023-06-30T16:09:00Z</cp:lastPrinted>
  <dcterms:modified xsi:type="dcterms:W3CDTF">2024-03-05T11:32:00Z</dcterms:modified>
  <cp:revision>2</cp:revision>
  <dc:subject/>
  <dc:title>Председатель городского Совета депутатов 25 созыва</dc:title>
</cp:coreProperties>
</file>