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___________________</w:t>
        <w:br/>
        <w:t xml:space="preserve">                                                                     сельского исполнительного комитета</w:t>
      </w:r>
    </w:p>
    <w:p>
      <w:pPr>
        <w:pStyle w:val="Style16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Ивана Михайловича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6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Едки, ул. Советская, д.8</w:t>
      </w:r>
    </w:p>
    <w:p>
      <w:pPr>
        <w:pStyle w:val="Style16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(адрес постоянного проживания (регистрация))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нять меня с учета нуждающихся в улучшении жилищных условий с составом семь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чел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ам, жена, сын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ездом на постоянное место жительство в  г.Минс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__Иванова Екатерина Иванов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 согласие на снятие с данного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мая 2024 </w:t>
      </w:r>
      <w:r>
        <w:rPr>
          <w:sz w:val="28"/>
          <w:szCs w:val="28"/>
        </w:rPr>
        <w:t>г.           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личная подпись заяв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0:00Z</dcterms:created>
  <dc:creator>Administrator</dc:creator>
  <dc:description/>
  <cp:keywords/>
  <dc:language>en-US</dc:language>
  <cp:lastModifiedBy>Work-pc</cp:lastModifiedBy>
  <cp:lastPrinted>2024-06-20T12:34:00Z</cp:lastPrinted>
  <dcterms:modified xsi:type="dcterms:W3CDTF">2025-07-30T10:21:00Z</dcterms:modified>
  <cp:revision>3</cp:revision>
  <dc:subject/>
  <dc:title>Председателю Лидского райисполкома</dc:title>
</cp:coreProperties>
</file>