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Лидского районного исполнительного комите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зарегистрировать письменное соглашение о признании членом семьи, заключенное между нами, собственниками жилого помещения,  расположенного по адресу: 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ственником, то есть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ршеннолетнего члена семь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ющего право пользования жилым помещени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__________________ , выдан 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аю согласие на  </w:t>
      </w:r>
      <w:r>
        <w:rPr>
          <w:sz w:val="28"/>
          <w:szCs w:val="28"/>
        </w:rPr>
        <w:t>регистрацию письменного соглашения о признании членом семьи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ршеннолетнего члена семь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ющего право пользования жилым помещени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 , выдан 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ю согласие на  </w:t>
      </w:r>
      <w:r>
        <w:rPr>
          <w:sz w:val="28"/>
          <w:szCs w:val="28"/>
        </w:rPr>
        <w:t>регистрацию письменного соглашения о признании членом семьи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шение</w:t>
      </w:r>
    </w:p>
    <w:p>
      <w:pPr>
        <w:pStyle w:val="Normal"/>
        <w:jc w:val="center"/>
        <w:rPr/>
      </w:pPr>
      <w:r>
        <w:rPr/>
        <w:t xml:space="preserve">о признании членом семьи собственника, нанимателя, </w:t>
      </w:r>
    </w:p>
    <w:p>
      <w:pPr>
        <w:pStyle w:val="Normal"/>
        <w:jc w:val="center"/>
        <w:rPr/>
      </w:pPr>
      <w:r>
        <w:rPr/>
        <w:t>поднанимателя жилого помещения, гражданина, являющегося членом организации застройщ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исьменное соглашение о признании членом семьи (далее – соглашение) заключено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, нанимателем, поднанимателем жилого помещения, гражданином, являющимся членом организации застройщиков (нужное подчеркнуть) ________________________________________________________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при налич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го родственником, свойственником, нетрудоспособным иждивенцем или его законным представителем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соглашением собственник, наниматель, поднаниматель жилого помещения, гражданин, являющийся членом организации застройщиков (нужное подчеркнуть) признает родственника, свойственника, нетрудоспособного иждивенца членом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настоящего соглашения в случае одностороннего отказа от его исполнения одна из сторон этих соглашений должна известить в письменной форме другую сторону о его растор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со дня направления извещения о расторжении настоящего соглашения одна из сторон этого соглашения представляет в _______________________________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0"/>
          <w:szCs w:val="20"/>
        </w:rPr>
        <w:t>(районный, городской, поселковый, сельский исполнительный комитет)</w:t>
      </w:r>
    </w:p>
    <w:p>
      <w:pPr>
        <w:pStyle w:val="Normal"/>
        <w:jc w:val="both"/>
        <w:rPr/>
      </w:pPr>
      <w:r>
        <w:rPr>
          <w:sz w:val="28"/>
          <w:szCs w:val="28"/>
        </w:rPr>
        <w:t>копию извещения и письменное подтверждение его направления для регистрации расторжения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 является   основанием  для возникновения права владения и пользования жилым помещением с даты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соглашение подлежит     обязательной     регистрации     в   местном исполнительном  и  распорядительном органе и считается заключенным с даты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Настоящее соглашение  составлено  в трех экземплярах, один из которых  хранится  у  собственника, нанимателя, поднанимателя жилого помещения, гражданина, являющегося членом организации застройщиков (нужное подчеркнуть), другой - у члена семьи, третий – в местном исполнительном и распорядительн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ственник, наниматель, поднаниматель жилого помещения, гражданина, являющегося членом организации застройщиков (нужное подчеркнуть) _____________________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(подпись)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ваемый  членом семьи родственник, свойственник, нетрудоспособный иждивенец или его законный представитель (нужное подчеркнуть)  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соглашение зарегистрировано в _______________________________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0"/>
          <w:szCs w:val="20"/>
        </w:rPr>
        <w:t>(районный, городской, поселковый, сельский исполнительный комите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(должность и подпись лица, ответственного за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8:00Z</dcterms:created>
  <dc:creator>User</dc:creator>
  <dc:description/>
  <cp:keywords/>
  <dc:language>en-US</dc:language>
  <cp:lastModifiedBy>Work-pc</cp:lastModifiedBy>
  <cp:lastPrinted>2014-02-20T14:46:00Z</cp:lastPrinted>
  <dcterms:modified xsi:type="dcterms:W3CDTF">2025-07-30T10:28:00Z</dcterms:modified>
  <cp:revision>2</cp:revision>
  <dc:subject/>
  <dc:title>Председателю Лидского районного исполнительного комитета</dc:title>
</cp:coreProperties>
</file>