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_______  _________</w:t>
      </w:r>
    </w:p>
    <w:p>
      <w:pPr>
        <w:pStyle w:val="TextBody"/>
        <w:ind w:left="524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исполнительного</w:t>
      </w:r>
    </w:p>
    <w:p>
      <w:pPr>
        <w:pStyle w:val="TextBody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р. __Иванова Ивана Ивановича__________________________________</w:t>
      </w:r>
    </w:p>
    <w:p>
      <w:pPr>
        <w:pStyle w:val="TextBody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паспорт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№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КН161854   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личный№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050462К029РВ1</w:t>
      </w:r>
      <w:r>
        <w:rPr>
          <w:rFonts w:cs="Times New Roman" w:ascii="Times New Roman" w:hAnsi="Times New Roman"/>
          <w:sz w:val="26"/>
          <w:szCs w:val="26"/>
        </w:rPr>
        <w:t xml:space="preserve"> выдан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12.06.2005 Лидским РОВД__________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аг.Едки, ул.Советская, д.8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 выдать  справку на сельскохозяйственную продукцию:</w:t>
      </w:r>
    </w:p>
    <w:p>
      <w:pPr>
        <w:pStyle w:val="TextBody"/>
        <w:rPr/>
      </w:pPr>
      <w:r>
        <w:rPr/>
        <w:t>1.Растениевод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с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ссада перц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  <w:tab w:val="center" w:pos="1888" w:leader="none"/>
              </w:tabs>
              <w:ind w:firstLine="7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ab/>
              <w:t>0,01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00 шту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ссада капус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0,01 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500 шту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Животновод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голов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, к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  <w:t>3.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7"/>
        <w:gridCol w:w="351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челосем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щенную,  на земельном участке площадь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0,0904_</w:t>
      </w:r>
      <w:r>
        <w:rPr>
          <w:rFonts w:cs="Times New Roman" w:ascii="Times New Roman" w:hAnsi="Times New Roman"/>
          <w:sz w:val="26"/>
          <w:szCs w:val="26"/>
        </w:rPr>
        <w:t>га, который находится в моем пользовании по адресу: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г.Едки, ул.Советская, д.8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4. Список физических лиц, являющихся членами семьи (детьми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Иванова Ивана Ивановича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физического лица, в пользовании, владении либо в частной собственности которого находится земельный участок)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4"/>
        <w:gridCol w:w="3105"/>
        <w:gridCol w:w="31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стоянного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w:rPr>
          <w:b/>
          <w:i/>
          <w:sz w:val="30"/>
          <w:szCs w:val="30"/>
          <w:u w:val="single"/>
        </w:rPr>
        <w:t>_____601401, 80292315628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0.04.2015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(дата)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47:00Z</dcterms:created>
  <dc:creator>Administrator</dc:creator>
  <dc:description/>
  <cp:keywords/>
  <dc:language>en-US</dc:language>
  <cp:lastModifiedBy>Work-pc</cp:lastModifiedBy>
  <dcterms:modified xsi:type="dcterms:W3CDTF">2025-07-30T10:48:00Z</dcterms:modified>
  <cp:revision>3</cp:revision>
  <dc:subject/>
  <dc:title/>
</cp:coreProperties>
</file>