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ноября 2020 г.</w:t>
      </w:r>
      <w:r>
        <w:rPr>
          <w:rStyle w:val="Number"/>
        </w:rPr>
        <w:t xml:space="preserve"> № 81</w:t>
      </w:r>
    </w:p>
    <w:p>
      <w:pPr>
        <w:pStyle w:val="Titlencpi"/>
        <w:rPr/>
      </w:pPr>
      <w:r>
        <w:rPr/>
        <w:t>Об утверждении и введении в действие строительных норм СН 3.02.12-2020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архитектуры и строительства Республики Беларусь от 23 августа 2024 г. № 97 (зарегистрировано в Национальном реестре - № 8/42078 от 05.09.2024 г.) &lt;W22442078p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 5.6 пункта 5 Положения о Министерстве архитектуры и строительства Республики Беларусь, утвержденного постановлением Совета Министров Республики Беларусь от 31 июля 2006 г. № 973, Министерство архитектуры и строительства Республики Беларусь ПОСТАНОВЛЯЕТ:</w:t>
      </w:r>
    </w:p>
    <w:p>
      <w:pPr>
        <w:pStyle w:val="Point"/>
        <w:rPr/>
      </w:pPr>
      <w:r>
        <w:rPr/>
        <w:t>1. Утвердить и ввести в действие через 60 календарных дней после их официального опубликования разработанные РУП «Стройтехнорм» и внесенные главным управлением градостроительства, проектной, научно-технической и инновационной политики Министерства архитектуры и строительства Республики Беларусь строительные нормы СН 3.02.12-2020 «Среда обитания для физически ослабленных лиц»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Р.В.Пархамови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extDirection w:val="lrTb"/>
          <w:docGrid w:type="default" w:linePitch="360" w:charSpace="4096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МИНИСТЕРСТВО АРХИТЕКТУРЫ И СТРОИТЕЛЬСТВА РЕСПУБЛИКИ БЕЛАРУСЬ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967"/>
        <w:gridCol w:w="3401"/>
      </w:tblGrid>
      <w:tr>
        <w:trPr/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b/>
                <w:bCs/>
              </w:rPr>
              <w:t xml:space="preserve">СТРОИТЕЛЬНЫЕ НОРМЫ </w:t>
            </w:r>
          </w:p>
          <w:p>
            <w:pPr>
              <w:pStyle w:val="Newncpi0"/>
              <w:widowControl w:val="false"/>
              <w:jc w:val="left"/>
              <w:rPr/>
            </w:pPr>
            <w:r>
              <w:rPr>
                <w:b/>
                <w:bCs/>
              </w:rPr>
              <w:t>РЕСПУБЛИКИ БЕЛАРУСЬ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b/>
                <w:bCs/>
              </w:rPr>
              <w:t>СН 3.02.12-202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>
          <w:b/>
          <w:bCs/>
        </w:rPr>
        <w:t>СРЕДА ОБИТАНИЯ ДЛЯ ФИЗИЧЕСКИ ОСЛАБЛЕННЫХ ЛИЦ</w:t>
      </w:r>
    </w:p>
    <w:p>
      <w:pPr>
        <w:pStyle w:val="Newncpi0"/>
        <w:rPr/>
      </w:pPr>
      <w:r>
        <w:rPr>
          <w:b/>
          <w:bCs/>
        </w:rPr>
        <w:t> </w:t>
      </w:r>
    </w:p>
    <w:p>
      <w:pPr>
        <w:pStyle w:val="Newncpi0"/>
        <w:rPr/>
      </w:pPr>
      <w:r>
        <w:rPr>
          <w:b/>
          <w:bCs/>
        </w:rPr>
        <w:t>АСЯРОДДЗЕ ПРАЖЫВАННЯ ДЛЯ ФІЗІЧНА АСЛАБЛЕНЫХ АСОБ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0"/>
        <w:rPr/>
      </w:pPr>
      <w:r>
        <w:rPr>
          <w:b/>
          <w:bCs/>
        </w:rPr>
        <w:t>Издание официальное</w:t>
      </w:r>
    </w:p>
    <w:p>
      <w:pPr>
        <w:pStyle w:val="Newncpi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0"/>
        <w:rPr/>
      </w:pPr>
      <w:r>
        <w:rPr>
          <w:b/>
          <w:bCs/>
        </w:rPr>
        <w:t>Минск 2021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"/>
        <w:rPr/>
      </w:pPr>
      <w:r>
        <w:rPr/>
        <w:t>УДК [69:721-021.161-056.266] (083.74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лючевые слова: среда обитания, доступная среда жизнедеятельности, физически ослабленные лица, инвалиды</w:t>
      </w:r>
    </w:p>
    <w:p>
      <w:pPr>
        <w:pStyle w:val="Newncpi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едисловие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 РАЗРАБОТАНЫ научно-проектно-производственным республиканским унитарным предприятием «Стройтехнорм» (РУП «Стройтехнорм»).</w:t>
      </w:r>
    </w:p>
    <w:p>
      <w:pPr>
        <w:pStyle w:val="Newncpi"/>
        <w:rPr/>
      </w:pPr>
      <w:r>
        <w:rPr/>
        <w:t>Авторский коллектив: магистр С.И.Райкова (начальник технического отдела РУП «Стройтехнорм»)</w:t>
      </w:r>
    </w:p>
    <w:p>
      <w:pPr>
        <w:pStyle w:val="Newncpi"/>
        <w:rPr/>
      </w:pPr>
      <w:r>
        <w:rPr/>
        <w:t>ВНЕСЕНЫ главным управлением градостроительства, проектной, научно-технической и инновационной политики Министерства архитектуры и строительства</w:t>
      </w:r>
    </w:p>
    <w:p>
      <w:pPr>
        <w:pStyle w:val="Newncpi"/>
        <w:rPr/>
      </w:pPr>
      <w:r>
        <w:rPr/>
        <w:t>2 УТВЕРЖДЕНЫ И ВВЕДЕНЫ В ДЕЙСТВИЕ постановлением Министерства архитектуры и строительства от 13 ноября 2020 г. № 81</w:t>
      </w:r>
    </w:p>
    <w:p>
      <w:pPr>
        <w:pStyle w:val="Newncpi"/>
        <w:rPr/>
      </w:pPr>
      <w:r>
        <w:rPr/>
        <w:t>В Национальном комплексе технических нормативных правовых актов в области архитектуры и строительства настоящие строительные нормы входят в блок 3.02 «Жилые, общественные и производственные здания и сооружения, благоустройство территорий»</w:t>
      </w:r>
    </w:p>
    <w:p>
      <w:pPr>
        <w:pStyle w:val="Newncpi"/>
        <w:rPr/>
      </w:pPr>
      <w:r>
        <w:rPr/>
        <w:t>3 ВВЕДЕНЫ ВПЕРВЫЕ (с отменой ТКП 45-3.02-318-2018 (33020)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© Минстройархитектуры, 2021</w:t>
      </w:r>
    </w:p>
    <w:p>
      <w:pPr>
        <w:pStyle w:val="Newncpi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"/>
        <w:rPr/>
      </w:pPr>
      <w:r>
        <w:rPr/>
        <w:t>Изданы на русском языке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4096"/>
        </w:sectPr>
        <w:pStyle w:val="Newncpi"/>
        <w:rPr/>
      </w:pPr>
      <w:r>
        <w:rPr/>
        <w:t> </w:t>
      </w:r>
    </w:p>
    <w:p>
      <w:pPr>
        <w:pStyle w:val="Contentword"/>
        <w:rPr/>
      </w:pPr>
      <w:r>
        <w:rPr/>
        <w:t>Содержание</w:t>
      </w:r>
    </w:p>
    <w:p>
      <w:pPr>
        <w:pStyle w:val="Contenttext"/>
        <w:rPr/>
      </w:pPr>
      <w:r>
        <w:rPr/>
        <w:t>1 Область применения</w:t>
      </w:r>
    </w:p>
    <w:p>
      <w:pPr>
        <w:pStyle w:val="Contenttext"/>
        <w:rPr/>
      </w:pPr>
      <w:r>
        <w:rPr/>
        <w:t>2 Нормативные ссылки</w:t>
      </w:r>
    </w:p>
    <w:p>
      <w:pPr>
        <w:pStyle w:val="Contenttext"/>
        <w:rPr/>
      </w:pPr>
      <w:r>
        <w:rPr/>
        <w:t>3 Термины и определения</w:t>
      </w:r>
    </w:p>
    <w:p>
      <w:pPr>
        <w:pStyle w:val="Contenttext"/>
        <w:rPr/>
      </w:pPr>
      <w:r>
        <w:rPr/>
        <w:t>4 Общие требования</w:t>
      </w:r>
    </w:p>
    <w:p>
      <w:pPr>
        <w:pStyle w:val="Contenttext"/>
        <w:rPr/>
      </w:pPr>
      <w:r>
        <w:rPr/>
        <w:t>5 Общедоступные открытые территории и пути движения</w:t>
      </w:r>
    </w:p>
    <w:p>
      <w:pPr>
        <w:pStyle w:val="Contenttext"/>
        <w:rPr/>
      </w:pPr>
      <w:r>
        <w:rPr/>
        <w:t>6 Жилые здания</w:t>
      </w:r>
    </w:p>
    <w:p>
      <w:pPr>
        <w:pStyle w:val="Contenttext"/>
        <w:rPr/>
      </w:pPr>
      <w:r>
        <w:rPr/>
        <w:t>7 Общественные здания</w:t>
      </w:r>
    </w:p>
    <w:p>
      <w:pPr>
        <w:pStyle w:val="Contenttext"/>
        <w:rPr/>
      </w:pPr>
      <w:r>
        <w:rPr/>
        <w:t>8 Здания производственных предприятий</w:t>
      </w:r>
    </w:p>
    <w:p>
      <w:pPr>
        <w:pStyle w:val="Contenttext"/>
        <w:rPr/>
      </w:pPr>
      <w:r>
        <w:rPr/>
        <w:t>Приложение А Входы на огражденные территории, в здания, помещения</w:t>
      </w:r>
    </w:p>
    <w:p>
      <w:pPr>
        <w:pStyle w:val="Contenttext"/>
        <w:rPr/>
      </w:pPr>
      <w:r>
        <w:rPr/>
        <w:t>Приложение Б Коммуникационные пути движения внутри зданий</w:t>
      </w:r>
    </w:p>
    <w:p>
      <w:pPr>
        <w:pStyle w:val="Contenttext"/>
        <w:rPr/>
      </w:pPr>
      <w:r>
        <w:rPr/>
        <w:t xml:space="preserve">Приложение В Организация транспортного обслуживания физически ослабленных лиц </w:t>
      </w:r>
    </w:p>
    <w:p>
      <w:pPr>
        <w:pStyle w:val="Contenttext"/>
        <w:rPr/>
      </w:pPr>
      <w:r>
        <w:rPr/>
        <w:t>Приложение Г Пешеходные пути движения на общедоступных открытых территориях</w:t>
      </w:r>
    </w:p>
    <w:p>
      <w:pPr>
        <w:pStyle w:val="Contenttext"/>
        <w:rPr/>
      </w:pPr>
      <w:r>
        <w:rPr/>
        <w:t>Приложение Д Многоквартирные жилые дома с квартирами для инвалидов</w:t>
      </w:r>
    </w:p>
    <w:p>
      <w:pPr>
        <w:pStyle w:val="Contenttext"/>
        <w:rPr/>
      </w:pPr>
      <w:r>
        <w:rPr/>
        <w:t>Библиография </w:t>
      </w:r>
    </w:p>
    <w:p>
      <w:pPr>
        <w:pStyle w:val="Newncpi"/>
        <w:spacing w:before="240" w:after="0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СТРОИТЕЛЬНЫЕ НОРМЫ</w:t>
      </w:r>
    </w:p>
    <w:p>
      <w:pPr>
        <w:pStyle w:val="Newncpi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0"/>
        <w:jc w:val="center"/>
        <w:rPr/>
      </w:pPr>
      <w:r>
        <w:rPr>
          <w:b/>
          <w:bCs/>
        </w:rPr>
        <w:t>СРЕДА ОБИТАНИЯ ДЛЯ ФИЗИЧЕСКИ ОСЛАБЛЕННЫХ ЛИЦ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АСЯРОДДЗЕ ПРАЖЫВАННЯ ДЛЯ ФІЗІЧНА АСЛАБЛЕНЫХ АСОБ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Ambience of existence for physically weakened persons</w:t>
      </w:r>
    </w:p>
    <w:p>
      <w:pPr>
        <w:pStyle w:val="Newncpi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ewncpi0"/>
        <w:jc w:val="right"/>
        <w:rPr/>
      </w:pPr>
      <w:r>
        <w:rPr>
          <w:b/>
          <w:bCs/>
        </w:rPr>
        <w:t>Дата введения через 60 календарных дней</w:t>
      </w:r>
    </w:p>
    <w:p>
      <w:pPr>
        <w:pStyle w:val="Newncpi0"/>
        <w:jc w:val="right"/>
        <w:rPr/>
      </w:pPr>
      <w:r>
        <w:rPr>
          <w:b/>
          <w:bCs/>
        </w:rPr>
        <w:t>после официального опубликования</w:t>
      </w:r>
    </w:p>
    <w:p>
      <w:pPr>
        <w:pStyle w:val="Newncpi"/>
        <w:rPr/>
      </w:pPr>
      <w:r>
        <w:rPr/>
        <w:t> </w:t>
      </w:r>
    </w:p>
    <w:p>
      <w:pPr>
        <w:pStyle w:val="Point"/>
        <w:spacing w:before="240" w:after="240"/>
        <w:rPr/>
      </w:pPr>
      <w:r>
        <w:rPr>
          <w:b/>
          <w:bCs/>
        </w:rPr>
        <w:t>1 Область применения</w:t>
      </w:r>
    </w:p>
    <w:p>
      <w:pPr>
        <w:pStyle w:val="Newncpi"/>
        <w:rPr/>
      </w:pPr>
      <w:r>
        <w:rPr/>
        <w:t>Настоящие строительные нормы устанавливают требования к проектированию доступной среды жизнедеятельности, необходимой для социальной интеграции физически ослабленных лиц, при градостроительном планировании, возведении, реконструкции жилых и общественных зданий (сооружений), в том числе жилых домов с квартирами для инвалидов, зданий производственных предприятий, с учетом универсального дизайна и разумного приспособления.</w:t>
      </w:r>
    </w:p>
    <w:p>
      <w:pPr>
        <w:pStyle w:val="Point"/>
        <w:spacing w:before="0" w:after="240"/>
        <w:rPr/>
      </w:pPr>
      <w:r>
        <w:rPr/>
        <w:t>Требования настоящих строительных норм при ремонте, модернизации и технической модернизации зданий и сооружений применяются в максимально возможном объеме, при котором сохраняются объемно-планировочные и конструктивные решения.</w:t>
      </w:r>
    </w:p>
    <w:p>
      <w:pPr>
        <w:pStyle w:val="Point"/>
        <w:spacing w:before="240" w:after="240"/>
        <w:rPr/>
      </w:pPr>
      <w:r>
        <w:rPr>
          <w:b/>
          <w:bCs/>
        </w:rPr>
        <w:t>2 Нормативные ссылки</w:t>
      </w:r>
    </w:p>
    <w:p>
      <w:pPr>
        <w:pStyle w:val="Newncpi"/>
        <w:rPr/>
      </w:pPr>
      <w:r>
        <w:rPr/>
        <w:t>В настоящих строительных нормах использованы ссылки на следующие документы:</w:t>
      </w:r>
    </w:p>
    <w:p>
      <w:pPr>
        <w:pStyle w:val="Newncpi"/>
        <w:rPr/>
      </w:pPr>
      <w:r>
        <w:rPr/>
        <w:t>СН 3.01.03-2020 Планировка и застройка населенных пунктов</w:t>
      </w:r>
    </w:p>
    <w:p>
      <w:pPr>
        <w:pStyle w:val="Newncpi"/>
        <w:rPr/>
      </w:pPr>
      <w:r>
        <w:rPr/>
        <w:t>СН 3.02.01-2019 Жилые здания</w:t>
      </w:r>
    </w:p>
    <w:p>
      <w:pPr>
        <w:pStyle w:val="Newncpi"/>
        <w:rPr/>
      </w:pPr>
      <w:r>
        <w:rPr/>
        <w:t>СН 3.03.06-2022 Улицы населенных пунктов</w:t>
      </w:r>
    </w:p>
    <w:p>
      <w:pPr>
        <w:pStyle w:val="Newncpi"/>
        <w:rPr/>
      </w:pPr>
      <w:r>
        <w:rPr/>
        <w:t>СН 5.09.01-2020 Полы</w:t>
      </w:r>
    </w:p>
    <w:p>
      <w:pPr>
        <w:pStyle w:val="Newncpi"/>
        <w:rPr/>
      </w:pPr>
      <w:r>
        <w:rPr/>
        <w:t>СТБ 1071-2007 Плиты бетонные и железобетонные для тротуаров и дорог. Технические условия</w:t>
      </w:r>
    </w:p>
    <w:p>
      <w:pPr>
        <w:pStyle w:val="Newncpi"/>
        <w:rPr/>
      </w:pPr>
      <w:r>
        <w:rPr/>
        <w:t>СТБ 1154-99 Жилище. Основные положения</w:t>
      </w:r>
    </w:p>
    <w:p>
      <w:pPr>
        <w:pStyle w:val="Newncpi"/>
        <w:rPr/>
      </w:pPr>
      <w:r>
        <w:rPr/>
        <w:t>СТБ 1300-2014 Технические средства организации дорожного движения. Правила применения</w:t>
      </w:r>
    </w:p>
    <w:p>
      <w:pPr>
        <w:pStyle w:val="Newncpi"/>
        <w:rPr/>
      </w:pPr>
      <w:r>
        <w:rPr/>
        <w:t>СТБ 2595-2021 Ясный язык. Основные положения</w:t>
      </w:r>
    </w:p>
    <w:p>
      <w:pPr>
        <w:pStyle w:val="Newncpi"/>
        <w:rPr/>
      </w:pPr>
      <w:r>
        <w:rPr/>
        <w:t>СТБ 2619-2022 (ISO 23599:2019) Средства помощи для незрячих людей и людей с нарушением зрения. Тактильные указатели на пешеходных поверхностях</w:t>
      </w:r>
    </w:p>
    <w:p>
      <w:pPr>
        <w:pStyle w:val="Newncpi"/>
        <w:rPr/>
      </w:pPr>
      <w:r>
        <w:rPr/>
        <w:t>СТБ 2635-2023 Средства связи и информации технические общего пользования. Требования доступности и безопасности для инвалидов</w:t>
      </w:r>
    </w:p>
    <w:p>
      <w:pPr>
        <w:pStyle w:val="Newncpi"/>
        <w:rPr/>
      </w:pPr>
      <w:r>
        <w:rPr/>
        <w:t>ГОСТ 34682.1-2020 (EN 81-40:2008) Платформы подъемные для инвалидов и других маломобильных групп населения. Требования безопасности к устройству и установке. Часть 1. Платформы лестничные и с наклонным перемещением</w:t>
      </w:r>
    </w:p>
    <w:p>
      <w:pPr>
        <w:pStyle w:val="Newncpi"/>
        <w:rPr/>
      </w:pPr>
      <w:r>
        <w:rPr/>
        <w:t>ГОСТ 34682.2-2020 (EN 81-41:2010) Платформы подъемные для инвалидов и других маломобильных групп населения. Требования безопасности к устройству и установке. Часть 2. Платформы с вертикальным перемещением</w:t>
      </w:r>
    </w:p>
    <w:p>
      <w:pPr>
        <w:pStyle w:val="Point"/>
        <w:spacing w:before="240" w:after="240"/>
        <w:rPr/>
      </w:pPr>
      <w:r>
        <w:rPr>
          <w:b/>
          <w:bCs/>
        </w:rPr>
        <w:t>3 Термины и определения</w:t>
      </w:r>
    </w:p>
    <w:p>
      <w:pPr>
        <w:pStyle w:val="Newncpi"/>
        <w:rPr/>
      </w:pPr>
      <w:r>
        <w:rPr/>
        <w:t>В настоящих строительных нормах применяют следующие термины с соответствующими определениями:</w:t>
      </w:r>
    </w:p>
    <w:p>
      <w:pPr>
        <w:pStyle w:val="Underpoint"/>
        <w:rPr/>
      </w:pPr>
      <w:r>
        <w:rPr>
          <w:b/>
          <w:bCs/>
        </w:rPr>
        <w:t>3.1 физически ослабленные лица; ФОЛ:</w:t>
      </w:r>
      <w:r>
        <w:rPr/>
        <w:t xml:space="preserve"> Инвалиды различных нозологических групп и лица с ограниченными возможностями передвижения.</w:t>
      </w:r>
    </w:p>
    <w:p>
      <w:pPr>
        <w:pStyle w:val="Comment"/>
        <w:rPr/>
      </w:pPr>
      <w:r>
        <w:rPr>
          <w:i/>
          <w:iCs/>
        </w:rPr>
        <w:t>Примечание</w:t>
      </w:r>
      <w:r>
        <w:rPr/>
        <w:t> – К физически ослабленным лицам относятся престарелые, лица с повреждением опорно-двигательного аппарата, беременные, дети дошкольного возраста, взрослые с детьми на руках или в колясках в соответствии с [1], а также физически ослабленные лица, нуждающиеся в среде обитания с благоприятными характеристиками, – больные-хроники и травмированные.</w:t>
      </w:r>
    </w:p>
    <w:p>
      <w:pPr>
        <w:pStyle w:val="Underpoint"/>
        <w:rPr/>
      </w:pPr>
      <w:r>
        <w:rPr>
          <w:b/>
          <w:bCs/>
        </w:rPr>
        <w:t>3.2 инвалиды:</w:t>
      </w:r>
      <w:r>
        <w:rPr/>
        <w:t xml:space="preserve"> Лица с устойчивыми физическими, психическими, интеллектуальными или сенсорными нарушениями, которые при взаимодействии с различными барьерами могут мешать их полному и эффективному участию в жизни общества наравне с другими людьми.</w:t>
      </w:r>
    </w:p>
    <w:p>
      <w:pPr>
        <w:pStyle w:val="Underpoint"/>
        <w:rPr/>
      </w:pPr>
      <w:r>
        <w:rPr>
          <w:b/>
          <w:bCs/>
        </w:rPr>
        <w:t>3.3 среда обитания:</w:t>
      </w:r>
      <w:r>
        <w:rPr/>
        <w:t xml:space="preserve"> Окружение, в котором проживает или пребывает человек, т. е. те предметы (здания, элементы зданий, мебель, оборудование, зеленые насаждения, малые архитектурные формы, мощение, отделка и т. д.), которые он использует и которые влияют на характер его деятельности.</w:t>
      </w:r>
    </w:p>
    <w:p>
      <w:pPr>
        <w:pStyle w:val="Underpoint"/>
        <w:rPr/>
      </w:pPr>
      <w:r>
        <w:rPr>
          <w:b/>
          <w:bCs/>
        </w:rPr>
        <w:t>3.4 доступная среда жизнедеятельности (доступная среда):</w:t>
      </w:r>
      <w:r>
        <w:rPr/>
        <w:t xml:space="preserve"> Среда обитания, создающая условия для самостоятельной жизнедеятельности физически ослабленных лиц, в том числе инвалидов, и позволяющая им реализовывать свои права и участвовать в жизни общества наравне с другими людьми.</w:t>
      </w:r>
    </w:p>
    <w:p>
      <w:pPr>
        <w:pStyle w:val="Underpoint"/>
        <w:rPr/>
      </w:pPr>
      <w:r>
        <w:rPr>
          <w:b/>
          <w:bCs/>
        </w:rPr>
        <w:t>3.5 объект среды обитания:</w:t>
      </w:r>
      <w:r>
        <w:rPr/>
        <w:t xml:space="preserve"> Объект градостроительного или строительного проектирования.</w:t>
      </w:r>
    </w:p>
    <w:p>
      <w:pPr>
        <w:pStyle w:val="Comment"/>
        <w:rPr/>
      </w:pPr>
      <w:r>
        <w:rPr>
          <w:i/>
          <w:iCs/>
        </w:rPr>
        <w:t>Примечание</w:t>
      </w:r>
      <w:r>
        <w:rPr/>
        <w:t> – Межселенная территория, населенный пункт, его часть, комплекс зданий и сооружений; отдельное здание, сооружение; его фрагмент, отдельное помещение и др.</w:t>
      </w:r>
    </w:p>
    <w:p>
      <w:pPr>
        <w:pStyle w:val="Underpoint"/>
        <w:rPr/>
      </w:pPr>
      <w:r>
        <w:rPr>
          <w:b/>
          <w:bCs/>
        </w:rPr>
        <w:t>3.6 элемент среды обитания:</w:t>
      </w:r>
      <w:r>
        <w:rPr/>
        <w:t xml:space="preserve"> Составляющая часть среды обитания – архитектурный, планировочный, технический, механический элемент улицы, площади, парка, участка, здания, помещения, благоустройства, озеленения, оснащения, оборудования.</w:t>
      </w:r>
    </w:p>
    <w:p>
      <w:pPr>
        <w:pStyle w:val="Underpoint"/>
        <w:rPr/>
      </w:pPr>
      <w:r>
        <w:rPr>
          <w:b/>
          <w:bCs/>
        </w:rPr>
        <w:t>3.7 информационное оснащение среды обитания (информационное оснащение):</w:t>
      </w:r>
      <w:r>
        <w:rPr/>
        <w:t xml:space="preserve"> Система средств звуковой, визуальной, тактильной информации.</w:t>
      </w:r>
    </w:p>
    <w:p>
      <w:pPr>
        <w:pStyle w:val="Comment"/>
        <w:rPr/>
      </w:pPr>
      <w:r>
        <w:rPr>
          <w:i/>
          <w:iCs/>
        </w:rPr>
        <w:t>Примечание</w:t>
      </w:r>
      <w:r>
        <w:rPr/>
        <w:t> – Средства информации используют для указания пути и направления к цели, сигнализации о местоположении целевого объекта или элемента объекта, предупреждения о необходимости активизировать внимание перед сложным узлом или источником опасности на пути движения.</w:t>
      </w:r>
    </w:p>
    <w:p>
      <w:pPr>
        <w:pStyle w:val="Underpoint"/>
        <w:rPr/>
      </w:pPr>
      <w:r>
        <w:rPr>
          <w:b/>
          <w:bCs/>
        </w:rPr>
        <w:t>3.8 визуальные средства информации:</w:t>
      </w:r>
      <w:r>
        <w:rPr/>
        <w:t xml:space="preserve"> Носители информации, воспринимаемые зрением, предназначенные для большинства населения, имеющие особое значение для людей с нарушением слуха и слабовидящих, облегчающие им ориентацию и обеспечивающие доступность среды обитания.</w:t>
      </w:r>
    </w:p>
    <w:p>
      <w:pPr>
        <w:pStyle w:val="Underpoint"/>
        <w:rPr/>
      </w:pPr>
      <w:r>
        <w:rPr>
          <w:b/>
          <w:bCs/>
        </w:rPr>
        <w:t>3.9 звуковые средства информации:</w:t>
      </w:r>
      <w:r>
        <w:rPr/>
        <w:t xml:space="preserve"> Носители информации, воспринимаемые слухом, предназначенные для людей с нарушениями зрения, облегчающие им ориентацию и доступность среды обитания.</w:t>
      </w:r>
    </w:p>
    <w:p>
      <w:pPr>
        <w:pStyle w:val="Underpoint"/>
        <w:rPr/>
      </w:pPr>
      <w:r>
        <w:rPr>
          <w:b/>
          <w:bCs/>
        </w:rPr>
        <w:t>3.10 тактильные средства информации:</w:t>
      </w:r>
      <w:r>
        <w:rPr/>
        <w:t xml:space="preserve"> Носители информации, воспринимаемые посредством прикосновения, предназначенные для незрячих, обеспечивающие им самостоятельную ориентацию и доступность среды обитания.</w:t>
      </w:r>
    </w:p>
    <w:p>
      <w:pPr>
        <w:pStyle w:val="Underpoint"/>
        <w:rPr/>
      </w:pPr>
      <w:r>
        <w:rPr>
          <w:b/>
          <w:bCs/>
        </w:rPr>
        <w:t>3.11 исключен.</w:t>
      </w:r>
    </w:p>
    <w:p>
      <w:pPr>
        <w:pStyle w:val="Underpoint"/>
        <w:rPr/>
      </w:pPr>
      <w:r>
        <w:rPr>
          <w:b/>
          <w:bCs/>
        </w:rPr>
        <w:t>3.12 путь движения:</w:t>
      </w:r>
      <w:r>
        <w:rPr/>
        <w:t xml:space="preserve"> Пространство внутри зданий и на открытых территориях, предназначенное и/или используемое для передвижения.</w:t>
      </w:r>
    </w:p>
    <w:p>
      <w:pPr>
        <w:pStyle w:val="Underpoint"/>
        <w:rPr/>
      </w:pPr>
      <w:r>
        <w:rPr>
          <w:b/>
          <w:bCs/>
        </w:rPr>
        <w:t>3.13 пандус:</w:t>
      </w:r>
      <w:r>
        <w:rPr/>
        <w:t xml:space="preserve"> Строительная конструкция, обеспечивающая вертикальный путь движения и состоящая из наклонных плоскостей (бесступенчатых маршей) и горизонтальных площадок.</w:t>
      </w:r>
    </w:p>
    <w:p>
      <w:pPr>
        <w:pStyle w:val="Underpoint"/>
        <w:rPr/>
      </w:pPr>
      <w:r>
        <w:rPr>
          <w:b/>
          <w:bCs/>
        </w:rPr>
        <w:t>3.14 жилая ячейка:</w:t>
      </w:r>
      <w:r>
        <w:rPr/>
        <w:t xml:space="preserve"> По СН 3.02.01.</w:t>
      </w:r>
    </w:p>
    <w:p>
      <w:pPr>
        <w:pStyle w:val="Underpoint"/>
        <w:rPr/>
      </w:pPr>
      <w:r>
        <w:rPr>
          <w:b/>
          <w:bCs/>
        </w:rPr>
        <w:t>3.15 тактильная полоса:</w:t>
      </w:r>
      <w:r>
        <w:rPr/>
        <w:t xml:space="preserve"> Поверхность участка пешеходного пути движения, цельная или из отдельных частей, состоящая из дискретных элементов из металла, полимеров или других материалов и распознаваемая стопами ног, тростью или остаточным зрением.</w:t>
      </w:r>
    </w:p>
    <w:p>
      <w:pPr>
        <w:pStyle w:val="Underpoint"/>
        <w:rPr/>
      </w:pPr>
      <w:r>
        <w:rPr>
          <w:b/>
          <w:bCs/>
        </w:rPr>
        <w:t>3.16 дискретные элементы:</w:t>
      </w:r>
      <w:r>
        <w:rPr/>
        <w:t xml:space="preserve"> По СТБ 2619.</w:t>
      </w:r>
    </w:p>
    <w:p>
      <w:pPr>
        <w:pStyle w:val="Underpoint"/>
        <w:rPr/>
      </w:pPr>
      <w:r>
        <w:rPr>
          <w:b/>
          <w:bCs/>
        </w:rPr>
        <w:t>3.17 эффективная длина:</w:t>
      </w:r>
      <w:r>
        <w:rPr/>
        <w:t xml:space="preserve"> По СТБ 2619.</w:t>
      </w:r>
    </w:p>
    <w:p>
      <w:pPr>
        <w:pStyle w:val="Underpoint"/>
        <w:rPr/>
      </w:pPr>
      <w:r>
        <w:rPr>
          <w:b/>
          <w:bCs/>
        </w:rPr>
        <w:t>3.18 эффективная ширина:</w:t>
      </w:r>
      <w:r>
        <w:rPr/>
        <w:t xml:space="preserve"> По СТБ 2619.</w:t>
      </w:r>
    </w:p>
    <w:p>
      <w:pPr>
        <w:pStyle w:val="Underpoint"/>
        <w:rPr/>
      </w:pPr>
      <w:r>
        <w:rPr>
          <w:b/>
          <w:bCs/>
        </w:rPr>
        <w:t>3.19 направляющий указатель:</w:t>
      </w:r>
      <w:r>
        <w:rPr/>
        <w:t xml:space="preserve"> По СТБ 2619.</w:t>
      </w:r>
    </w:p>
    <w:p>
      <w:pPr>
        <w:pStyle w:val="Underpoint"/>
        <w:rPr/>
      </w:pPr>
      <w:r>
        <w:rPr>
          <w:b/>
          <w:bCs/>
        </w:rPr>
        <w:t>3.20 предупреждающий указатель:</w:t>
      </w:r>
      <w:r>
        <w:rPr/>
        <w:t xml:space="preserve"> По СТБ 2619.</w:t>
      </w:r>
    </w:p>
    <w:p>
      <w:pPr>
        <w:pStyle w:val="Underpoint"/>
        <w:rPr/>
      </w:pPr>
      <w:r>
        <w:rPr>
          <w:b/>
          <w:bCs/>
        </w:rPr>
        <w:t>3.21 контраст по цвету:</w:t>
      </w:r>
      <w:r>
        <w:rPr/>
        <w:t xml:space="preserve"> Резкое различие цветов, применяемое для усиления зрительного восприятия и выделения на окружающем фоне различных элементов среды обитания, в том числе визуальных средств информации.</w:t>
      </w:r>
    </w:p>
    <w:p>
      <w:pPr>
        <w:pStyle w:val="Underpoint"/>
        <w:rPr/>
      </w:pPr>
      <w:r>
        <w:rPr>
          <w:b/>
          <w:bCs/>
        </w:rPr>
        <w:t>3.22 универсальный дизайн:</w:t>
      </w:r>
      <w:r>
        <w:rPr/>
        <w:t xml:space="preserve"> Дизайн предметов, обстановок, программ и услуг, призванный сделать их в максимально возможной степени пригодными к пользованию для всех людей без необходимости адаптации или специального дизайна.</w:t>
      </w:r>
    </w:p>
    <w:p>
      <w:pPr>
        <w:pStyle w:val="Underpoint"/>
        <w:rPr/>
      </w:pPr>
      <w:r>
        <w:rPr>
          <w:b/>
          <w:bCs/>
        </w:rPr>
        <w:t>3.23 разумное приспособление:</w:t>
      </w:r>
      <w:r>
        <w:rPr/>
        <w:t xml:space="preserve"> По [3].</w:t>
      </w:r>
    </w:p>
    <w:p>
      <w:pPr>
        <w:pStyle w:val="Underpoint"/>
        <w:rPr/>
      </w:pPr>
      <w:r>
        <w:rPr>
          <w:b/>
          <w:bCs/>
        </w:rPr>
        <w:t>3.24 тактильная схема:</w:t>
      </w:r>
      <w:r>
        <w:rPr/>
        <w:t xml:space="preserve"> Комплексный план-схема расположения входов на объект, кабинетов, помещений, в том числе санитарно-гигиенических помещений, лифтов и иных мест объекта, выполненный с применением рельефно-точечного шрифта Брайля, плоскопечатного шрифта и тактильной рельефной графики и указанием точки «Вы здесь» на контрастном фоне.</w:t>
      </w:r>
    </w:p>
    <w:p>
      <w:pPr>
        <w:pStyle w:val="Underpoint"/>
        <w:rPr/>
      </w:pPr>
      <w:r>
        <w:rPr>
          <w:b/>
          <w:bCs/>
        </w:rPr>
        <w:t>3.25 речевой звуковой электронный информатор с дистанционным управлением (речевой информатор):</w:t>
      </w:r>
      <w:r>
        <w:rPr/>
        <w:t xml:space="preserve"> Средство информирования звуковыми сигналами и озвученными речевыми сообщениями, воспринимаемыми слухом, предназначенными для инвалидов с нарушениями зрения, управляемое дистанционно через мобильное приложение.</w:t>
      </w:r>
    </w:p>
    <w:p>
      <w:pPr>
        <w:pStyle w:val="Underpoint"/>
        <w:rPr/>
      </w:pPr>
      <w:r>
        <w:rPr>
          <w:b/>
          <w:bCs/>
        </w:rPr>
        <w:t xml:space="preserve">3.26 универсальная информационная табличка с рельефно-точечным шрифтом Брайля (универсальная табличка): </w:t>
      </w:r>
      <w:r>
        <w:rPr/>
        <w:t>Табличка, выполненная с использованием тактильной рельефной графики (букв и/или цифр) и рельефно-точечного шрифта Брайля, контрастных по цвету с основным фоном таблички.</w:t>
      </w:r>
    </w:p>
    <w:p>
      <w:pPr>
        <w:pStyle w:val="Underpoint"/>
        <w:rPr/>
      </w:pPr>
      <w:r>
        <w:rPr>
          <w:b/>
          <w:bCs/>
        </w:rPr>
        <w:t>3.27 помещение общественного назначения:</w:t>
      </w:r>
      <w:r>
        <w:rPr/>
        <w:t xml:space="preserve"> По СТБ 1154.</w:t>
      </w:r>
    </w:p>
    <w:p>
      <w:pPr>
        <w:pStyle w:val="Point"/>
        <w:spacing w:before="240" w:after="240"/>
        <w:rPr/>
      </w:pPr>
      <w:r>
        <w:rPr>
          <w:b/>
          <w:bCs/>
        </w:rPr>
        <w:t>4 Общие требования</w:t>
      </w:r>
    </w:p>
    <w:p>
      <w:pPr>
        <w:pStyle w:val="Underpoint"/>
        <w:rPr/>
      </w:pPr>
      <w:r>
        <w:rPr>
          <w:b/>
          <w:bCs/>
        </w:rPr>
        <w:t>4.1</w:t>
      </w:r>
      <w:r>
        <w:rPr/>
        <w:t> Здания и сооружения необходимо проектировать с обеспечением доступной среды жизнедеятельности в соответствии с требованиями настоящих строительных норм и [2]. Мероприятия, направленные на обеспечение доступной среды жизнедеятельности, должны быть указаны в задании на проектирование.</w:t>
      </w:r>
    </w:p>
    <w:p>
      <w:pPr>
        <w:pStyle w:val="Newncpi"/>
        <w:rPr/>
      </w:pPr>
      <w:r>
        <w:rPr/>
        <w:t>Генеральные планы населенных пунктов должны содержать общие мероприятия, обеспечивающие формирование доступной среды жизнедеятельности, а также определять необходимость разработки проектов специального планирования для конкретизации этих мероприятий.</w:t>
      </w:r>
    </w:p>
    <w:p>
      <w:pPr>
        <w:pStyle w:val="Underpoint"/>
        <w:rPr/>
      </w:pPr>
      <w:r>
        <w:rPr>
          <w:b/>
          <w:bCs/>
        </w:rPr>
        <w:t>4.2</w:t>
      </w:r>
      <w:r>
        <w:rPr/>
        <w:t> Входы на огражденные территории, в жилые, общественные здания, производственные здания с рабочими местами для инвалидов следует проектировать в соответствии с приложением А.</w:t>
      </w:r>
    </w:p>
    <w:p>
      <w:pPr>
        <w:pStyle w:val="Underpoint"/>
        <w:rPr/>
      </w:pPr>
      <w:r>
        <w:rPr>
          <w:b/>
          <w:bCs/>
        </w:rPr>
        <w:t>4.3 </w:t>
      </w:r>
      <w:r>
        <w:rPr/>
        <w:t>Наружные входы в здания необходимо оборудовать снаружи и внутри (для жилых зданий – только снаружи) речевым информатором, размещаемым по центру на входе в здание или выходе из него, при наличии тамбура – с его внешних сторон.</w:t>
      </w:r>
    </w:p>
    <w:p>
      <w:pPr>
        <w:pStyle w:val="Comment"/>
        <w:ind w:left="567" w:hanging="0"/>
        <w:rPr/>
      </w:pPr>
      <w:r>
        <w:rPr>
          <w:i/>
          <w:iCs/>
        </w:rPr>
        <w:t>Примечание</w:t>
      </w:r>
      <w:r>
        <w:rPr/>
        <w:t> – Речевые информаторы устанавливают по центру над автоматическими дверями, над механическими – по вертикальной оси расположения дверной ручки.</w:t>
      </w:r>
    </w:p>
    <w:p>
      <w:pPr>
        <w:pStyle w:val="Underpoint"/>
        <w:rPr/>
      </w:pPr>
      <w:r>
        <w:rPr>
          <w:b/>
          <w:bCs/>
        </w:rPr>
        <w:t>4.4</w:t>
      </w:r>
      <w:r>
        <w:rPr/>
        <w:t> Оборудование системы управления движением пассажирских лифтов должно обеспечивать самостоятельное использование ФОЛ.</w:t>
      </w:r>
    </w:p>
    <w:p>
      <w:pPr>
        <w:pStyle w:val="Newncpi"/>
        <w:rPr/>
      </w:pPr>
      <w:r>
        <w:rPr/>
        <w:t>Входы в лифты на каждом этаже (в жилых зданиях – на первом этаже) должны быть оборудованы речевыми информаторами, расположенными по вертикальной оси размещения кнопки. На высоте 1,5 м от пола справа (слева) от входа в лифт на стене размещают универсальные таблички с указанием номера этажа и иной информацией (для общественных зданий – о поэтажном расположении объектов; в жилых зданиях – о нумерации квартир, расположенных на этаже).</w:t>
      </w:r>
    </w:p>
    <w:p>
      <w:pPr>
        <w:pStyle w:val="Newncpi"/>
        <w:rPr/>
      </w:pPr>
      <w:r>
        <w:rPr/>
        <w:t>Под кнопкой вызова лифта на полу устанавливают тактильные предупреждающие указатели – квадрат со стороной 0,5 м.</w:t>
      </w:r>
    </w:p>
    <w:p>
      <w:pPr>
        <w:pStyle w:val="Newncpi"/>
        <w:rPr/>
      </w:pPr>
      <w:r>
        <w:rPr/>
        <w:t>Кнопки вызова и управления движением лифта должны быть выделены цветом и промаркированы рельефными арабскими цифрами и шрифтом Брайля с указанием номеров этажей, а также другой необходимой информации (на кнопках или над ними). Следует предусматривать автоматическое звуковое и визуальное оповещение о номере этажа, на котором останавливается лифт. Расположенный в кабине аппарат двухсторонней переговорной связи с диспетчерским пунктом должен быть промаркирован шрифтом Брайля и снабжен устройством для усиления звука, а при необходимости – устройством для получения синхронной визуальной информации.</w:t>
      </w:r>
    </w:p>
    <w:p>
      <w:pPr>
        <w:pStyle w:val="Underpoint"/>
        <w:rPr/>
      </w:pPr>
      <w:r>
        <w:rPr>
          <w:b/>
          <w:bCs/>
        </w:rPr>
        <w:t>4.5</w:t>
      </w:r>
      <w:r>
        <w:rPr/>
        <w:t> Перед началом лестниц (для жилых зданий – только для наружных лестниц) следует предусматривать тактильную полосу эффективной длиной снаружи зданий не менее 0,8 м, внутри зданий – не менее 0,5 м и эффективной шириной, равной ширине лестницы, контрастирующую по цвету поверхности с основной поверхностью. На междуэтажных площадках лестничных маршей при движении вверх и вниз тактильную полосу следует предусматривать эффективной длиной: для наружных лестниц – 0,4 м, для лестниц внутри зданий – 0,3 м без отступа.</w:t>
      </w:r>
    </w:p>
    <w:p>
      <w:pPr>
        <w:pStyle w:val="Underpoint"/>
        <w:rPr/>
      </w:pPr>
      <w:r>
        <w:rPr>
          <w:b/>
          <w:bCs/>
        </w:rPr>
        <w:t>4.6 </w:t>
      </w:r>
      <w:r>
        <w:rPr/>
        <w:t>Разработку проектной документации на</w:t>
      </w:r>
      <w:r>
        <w:rPr>
          <w:b/>
          <w:bCs/>
        </w:rPr>
        <w:t xml:space="preserve"> </w:t>
      </w:r>
      <w:r>
        <w:rPr/>
        <w:t>коммуникационные пути движения внутри зданий следует осуществлять в соответствии с приложением Б. В местах поворота лестничных маршей на каждом этаже на поручнях следует устанавливать пластины с указанием номера этажа, выполненные рельефными арабскими цифрами и шрифтом Брайля.</w:t>
      </w:r>
    </w:p>
    <w:p>
      <w:pPr>
        <w:pStyle w:val="Underpoint"/>
        <w:rPr/>
      </w:pPr>
      <w:r>
        <w:rPr>
          <w:b/>
          <w:bCs/>
        </w:rPr>
        <w:t>4.7</w:t>
      </w:r>
      <w:r>
        <w:rPr/>
        <w:t> Перед входами на эскалатор, траволатор предусматривается контрастирующая по цвету поверхности с основным покрытием полоса эффективной длиной не менее 0,8 м и эффективной шириной, равной ширине эскалатора, траволатора. Необходимо предусматривать оборудование эскалаторов и траволаторов электронными речевыми звуковыми информаторами с дистанционным управлением.</w:t>
      </w:r>
    </w:p>
    <w:p>
      <w:pPr>
        <w:pStyle w:val="Underpoint"/>
        <w:rPr/>
      </w:pPr>
      <w:r>
        <w:rPr>
          <w:b/>
          <w:bCs/>
        </w:rPr>
        <w:t>4.8 </w:t>
      </w:r>
      <w:r>
        <w:rPr/>
        <w:t>В уборных, душевых и ванных комнатах общественных зданий устанавливают устройства для вызова персонала, а также применяют символы и обозначения для ориентации лиц с интеллектуальными нарушениями в соответствии с СТБ 2595.</w:t>
      </w:r>
    </w:p>
    <w:p>
      <w:pPr>
        <w:pStyle w:val="Newncpi"/>
        <w:rPr/>
      </w:pPr>
      <w:r>
        <w:rPr/>
        <w:t>Устройство вызова персонала должно быть расположено на высоте от пола не более 0,9 м справа (слева) от выходов для положения стоя, а для положения лежа – не более 0,4 м.</w:t>
      </w:r>
    </w:p>
    <w:p>
      <w:pPr>
        <w:pStyle w:val="Point"/>
        <w:spacing w:before="240" w:after="240"/>
        <w:rPr/>
      </w:pPr>
      <w:r>
        <w:rPr>
          <w:b/>
          <w:bCs/>
        </w:rPr>
        <w:t>5 Общедоступные открытые территории и пути движения</w:t>
      </w:r>
    </w:p>
    <w:p>
      <w:pPr>
        <w:pStyle w:val="Underpoint"/>
        <w:rPr/>
      </w:pPr>
      <w:r>
        <w:rPr>
          <w:b/>
          <w:bCs/>
        </w:rPr>
        <w:t>5.1</w:t>
      </w:r>
      <w:r>
        <w:rPr/>
        <w:t> Улицы населенных пунктов и прилегающие к ним территории необходимо проектировать с учетом потребностей ФОЛ.</w:t>
      </w:r>
    </w:p>
    <w:p>
      <w:pPr>
        <w:pStyle w:val="Newncpi"/>
        <w:rPr/>
      </w:pPr>
      <w:r>
        <w:rPr/>
        <w:t>Требования к стоянкам (парковкам) личного транспорта и остановочных площадок специализированного общественного транспорта следует принимать в соответствии с приложением В.</w:t>
      </w:r>
    </w:p>
    <w:p>
      <w:pPr>
        <w:pStyle w:val="Newncpi"/>
        <w:rPr/>
      </w:pPr>
      <w:r>
        <w:rPr/>
        <w:t>Требования к пешеходным путям движения на общедоступных открытых территориях следует принимать в соответствии с приложением Г.</w:t>
      </w:r>
    </w:p>
    <w:p>
      <w:pPr>
        <w:pStyle w:val="Underpoint"/>
        <w:rPr/>
      </w:pPr>
      <w:r>
        <w:rPr>
          <w:b/>
          <w:bCs/>
        </w:rPr>
        <w:t>5.2</w:t>
      </w:r>
      <w:r>
        <w:rPr/>
        <w:t> В местах пересечения пешеходных путей движения с проезжей частью перепад высот, а также уменьшение ширины проезжей части не допускается.</w:t>
      </w:r>
    </w:p>
    <w:p>
      <w:pPr>
        <w:pStyle w:val="Newncpi"/>
        <w:rPr/>
      </w:pPr>
      <w:r>
        <w:rPr/>
        <w:t>Перед проезжей частью следует предусматривать тактильную полосу эффективной длиной не менее 0,8 м и эффективной шириной, равной ширине перехода, контрастирующую по цвету поверхности с основным покрытием.</w:t>
      </w:r>
    </w:p>
    <w:p>
      <w:pPr>
        <w:pStyle w:val="Underpoint"/>
        <w:rPr/>
      </w:pPr>
      <w:r>
        <w:rPr>
          <w:b/>
          <w:bCs/>
        </w:rPr>
        <w:t>5.3 </w:t>
      </w:r>
      <w:r>
        <w:rPr/>
        <w:t>Поверхность покрытия пешеходных путей движения, а также поверхность части тротуара, с которой непосредственно осуществляется посадка в общественный транспорт (посадочная площадка), должны иметь нескользкое покрытие, в том числе при охлаждении и увлажнении. При этом все носители информации (тактильные полосы) должны составлять единую, логически взаимосвязанную ориентировочную сеть.</w:t>
      </w:r>
    </w:p>
    <w:p>
      <w:pPr>
        <w:pStyle w:val="Newncpi"/>
        <w:rPr/>
      </w:pPr>
      <w:r>
        <w:rPr/>
        <w:t>На остановках общественного транспорта, в той части, где происходит посадка (высадка) пассажиров, следует предусматривать тактильную полосу эффективной длиной не менее 0,8 м и эффективной шириной, равной ширине зоны посадки (высадки) пассажиров, контрастирующую по цвету поверхности с основным покрытием.</w:t>
      </w:r>
    </w:p>
    <w:p>
      <w:pPr>
        <w:pStyle w:val="Underpoint"/>
        <w:rPr/>
      </w:pPr>
      <w:r>
        <w:rPr>
          <w:b/>
          <w:bCs/>
        </w:rPr>
        <w:t>5.4</w:t>
      </w:r>
      <w:r>
        <w:rPr/>
        <w:t> Остановочные пункты общественного транспорта необходимо оборудовать речевыми звуковыми электронными информаторами с дистанционным управлением.</w:t>
      </w:r>
    </w:p>
    <w:p>
      <w:pPr>
        <w:pStyle w:val="Underpoint"/>
        <w:rPr/>
      </w:pPr>
      <w:r>
        <w:rPr>
          <w:b/>
          <w:bCs/>
        </w:rPr>
        <w:t>5.5 </w:t>
      </w:r>
      <w:r>
        <w:rPr/>
        <w:t>При разработке проектной документации на общедоступные открытые территории каждый элемент пешеходных путей движения, любую совокупность этих элементов, сеть пешеходных путей движения в целом следует адаптировать к возможностям ФОЛ согласно приложению Г. Пешеходные пути движения должны быть обозначены средствами визуальной, звуковой и/или тактильной информации. Элементы и помехи, затрудняющие движение, следует располагать вне путей движения или обозначать предупреждающей тактильной информацией.</w:t>
      </w:r>
    </w:p>
    <w:p>
      <w:pPr>
        <w:pStyle w:val="Underpoint"/>
        <w:rPr/>
      </w:pPr>
      <w:r>
        <w:rPr>
          <w:b/>
          <w:bCs/>
        </w:rPr>
        <w:t>5.6</w:t>
      </w:r>
      <w:r>
        <w:rPr/>
        <w:t> При разработке проектной документации все пути движения внутри зданий следует адаптировать к возможностям ФОЛ.</w:t>
      </w:r>
    </w:p>
    <w:p>
      <w:pPr>
        <w:pStyle w:val="Newncpi"/>
        <w:rPr/>
      </w:pPr>
      <w:r>
        <w:rPr/>
        <w:t>Пути движения внутри зданий, которые ведут к пространствам, предназначенным для технического обслуживания зданий, в том числе загроможденным элементами конструкций, оборудованием или с неустранимыми перепадами уровня пола и т.п., следует устраивать исходя из потребностей лиц, имеющих доступ к данным пространствам. Начало таких путей движения должно быть обозначено средствами предупреждающей визуальной, звуковой, тактильной информации.</w:t>
      </w:r>
    </w:p>
    <w:p>
      <w:pPr>
        <w:pStyle w:val="Underpoint"/>
        <w:rPr/>
      </w:pPr>
      <w:r>
        <w:rPr>
          <w:b/>
          <w:bCs/>
        </w:rPr>
        <w:t>5.7</w:t>
      </w:r>
      <w:r>
        <w:rPr/>
        <w:t> При проектировании огражденных открытых территорий, а также территорий зданий и сооружений необходимо предусматривать не менее двух входов, обеспечивающих доступность в соответствии с настоящими строительными нормами.</w:t>
      </w:r>
    </w:p>
    <w:p>
      <w:pPr>
        <w:pStyle w:val="Underpoint"/>
        <w:rPr/>
      </w:pPr>
      <w:r>
        <w:rPr>
          <w:b/>
          <w:bCs/>
        </w:rPr>
        <w:t>5.8</w:t>
      </w:r>
      <w:r>
        <w:rPr/>
        <w:t> К возможностям ФОЛ, обучающихся в учебных заведениях, а также проходящих образовательную и/или профессиональную реабилитацию в реабилитационных центрах, адаптируются все пути движения, ведущие от адаптированных жилых помещений в составе общежитий и жилых отделений реабилитационных центров ко всем входам в здания, которые включены в состав учебного заведения или реабилитационного центра.</w:t>
      </w:r>
    </w:p>
    <w:p>
      <w:pPr>
        <w:pStyle w:val="Underpoint"/>
        <w:rPr/>
      </w:pPr>
      <w:r>
        <w:rPr>
          <w:b/>
          <w:bCs/>
        </w:rPr>
        <w:t>5.9</w:t>
      </w:r>
      <w:r>
        <w:rPr/>
        <w:t> Для удобства посетителей, навещающих проживающих в стационарных учреждениях социального обслуживания, необходимо предусматривать на расстоянии не более 150 м от главного входа площадку для парковки легковых автомобилей посетителей и на расстоянии не более 500 м от главного входа остановочный пункт общественного транспорта.</w:t>
      </w:r>
    </w:p>
    <w:p>
      <w:pPr>
        <w:pStyle w:val="Newncpi"/>
        <w:rPr/>
      </w:pPr>
      <w:r>
        <w:rPr/>
        <w:t>Следует предусматривать парковки для легковых автомобилей инвалидов на расстоянии не более 50 м от входа в здание. Необходимо также обеспечивать беспрепятственный проезд на автомобилях для ФОЛ к данным парковочным местам. Для хранения инвалидных и детских колясок, зарядки инвалидных колясок предусматривают места на велосипедных стоянках. Количество таких мест определяют согласно заданию на проектирование.</w:t>
      </w:r>
    </w:p>
    <w:p>
      <w:pPr>
        <w:pStyle w:val="Underpoint"/>
        <w:rPr/>
      </w:pPr>
      <w:r>
        <w:rPr>
          <w:b/>
          <w:bCs/>
        </w:rPr>
        <w:t>5.10</w:t>
      </w:r>
      <w:r>
        <w:rPr/>
        <w:t> На тротуарах следует разделять зоны движения велосипедистов и пешеходные пути движения в соответствии с СН 3.03.06, СН 3.01.03.</w:t>
      </w:r>
    </w:p>
    <w:p>
      <w:pPr>
        <w:pStyle w:val="Point"/>
        <w:spacing w:before="240" w:after="240"/>
        <w:rPr/>
      </w:pPr>
      <w:r>
        <w:rPr>
          <w:b/>
          <w:bCs/>
        </w:rPr>
        <w:t>6 Жилые здания</w:t>
      </w:r>
    </w:p>
    <w:p>
      <w:pPr>
        <w:pStyle w:val="Underpoint"/>
        <w:rPr/>
      </w:pPr>
      <w:r>
        <w:rPr>
          <w:b/>
          <w:bCs/>
        </w:rPr>
        <w:t>6.1</w:t>
      </w:r>
      <w:r>
        <w:rPr/>
        <w:t xml:space="preserve"> Перед входом в жилое здание следует предусматривать горизонтальную площадку (крыльцо). При наличии лестницы, ведущей на крыльцо, кроме нее следует предусматривать устройство пандуса в соответствии с приложением А. При отсутствии технической возможности устройства пандуса в задании на проектирование предусматривают подъемное устройство в соответствии с ГОСТ 34682.2, </w:t>
      </w:r>
      <w:r>
        <w:rPr>
          <w:b/>
          <w:bCs/>
        </w:rPr>
        <w:t>ГОСТ 34682.1</w:t>
      </w:r>
      <w:r>
        <w:rPr/>
        <w:t xml:space="preserve"> и другими техническими нормативными правовыми актами (далее – ТНПА).</w:t>
      </w:r>
    </w:p>
    <w:p>
      <w:pPr>
        <w:pStyle w:val="Newncpi"/>
        <w:rPr/>
      </w:pPr>
      <w:r>
        <w:rPr/>
        <w:t>Требования к параметрам горизонтальной площадки (крыльца), лестницы крыльца, пандусов, подъемных устройств установлены в приложении А.</w:t>
      </w:r>
    </w:p>
    <w:p>
      <w:pPr>
        <w:pStyle w:val="Underpoint"/>
        <w:rPr/>
      </w:pPr>
      <w:r>
        <w:rPr>
          <w:b/>
          <w:bCs/>
        </w:rPr>
        <w:t>6.2</w:t>
      </w:r>
      <w:r>
        <w:rPr/>
        <w:t> Входы в помещения общественного назначения, размещаемые в жилых зданиях, должны быть оборудованы с учетом доступности для ФОЛ.</w:t>
      </w:r>
    </w:p>
    <w:p>
      <w:pPr>
        <w:pStyle w:val="Underpoint"/>
        <w:rPr/>
      </w:pPr>
      <w:r>
        <w:rPr>
          <w:b/>
          <w:bCs/>
        </w:rPr>
        <w:t>6.3</w:t>
      </w:r>
      <w:r>
        <w:rPr/>
        <w:t> При проектировании многоквартирных жилых домов и общежитий следует предусматривать соответствующие места в изолированных (закрытых) вспомогательных помещениях для хранения инвалидных и детских колясок, зарядки инвалидных колясок.</w:t>
      </w:r>
    </w:p>
    <w:p>
      <w:pPr>
        <w:pStyle w:val="Underpoint"/>
        <w:rPr/>
      </w:pPr>
      <w:r>
        <w:rPr>
          <w:b/>
          <w:bCs/>
        </w:rPr>
        <w:t>6.4</w:t>
      </w:r>
      <w:r>
        <w:rPr/>
        <w:t> Пути к лифтам, ведущие с уровня крыльца и на этажах жилых зданий, следует выполнять без перепада высот (ступеней).</w:t>
      </w:r>
    </w:p>
    <w:p>
      <w:pPr>
        <w:pStyle w:val="Newncpi"/>
        <w:rPr/>
      </w:pPr>
      <w:r>
        <w:rPr/>
        <w:t>При наличии перепада высот в дополнение к ступеням следует предусматривать подъемные устройства в соответствии с ТНПА. При перепаде высот не более 0,6 м вместо подъемного устройства устраивают пандус в соответствии с приложением Б.</w:t>
      </w:r>
    </w:p>
    <w:p>
      <w:pPr>
        <w:pStyle w:val="Newncpi"/>
        <w:rPr/>
      </w:pPr>
      <w:r>
        <w:rPr/>
        <w:t>При модернизации и капитальном ремонте в случае уменьшения ширины марша лестницы в жилых зданиях в целях создания доступной среды для ФОЛ установка подъемной платформы с наклонным перемещением на пригласительных лестничных маршах осуществляется при условии выполнения блокировки аппаратуры управления подъемной платформы с техническими средствами системы пожарной сигнализации с целью возвращения подъемной платформы на посадочную площадку.</w:t>
      </w:r>
    </w:p>
    <w:p>
      <w:pPr>
        <w:pStyle w:val="Newncpi"/>
        <w:rPr/>
      </w:pPr>
      <w:r>
        <w:rPr/>
        <w:t>Примечание – К техническим средствам системы пожарной сигнализации относят шлейфы данной системы, объединяющие пожарные дымовые извещатели, устанавливаемые под лестничной площадкой на каждом этаже, пожарный приемно-контрольный прибор и пожарный прибор управления, обеспечивающие подачу сигнала для приведения платформы в исходное положение, не препятствующее безопасной эвакуации людей при пожаре.</w:t>
      </w:r>
    </w:p>
    <w:p>
      <w:pPr>
        <w:pStyle w:val="Underpoint"/>
        <w:rPr/>
      </w:pPr>
      <w:r>
        <w:rPr>
          <w:b/>
          <w:bCs/>
        </w:rPr>
        <w:t>6.5</w:t>
      </w:r>
      <w:r>
        <w:rPr/>
        <w:t> Выключатели электрического освещения в квартирах следует располагать на высоте от 0,9 до 1,0 м от уровня пола помещения. Размещение приборов учета и запорной арматуры следует предусматривать в местах, доступных для самостоятельного использования инвалидами.</w:t>
      </w:r>
    </w:p>
    <w:p>
      <w:pPr>
        <w:pStyle w:val="Underpoint"/>
        <w:rPr/>
      </w:pPr>
      <w:r>
        <w:rPr>
          <w:b/>
          <w:bCs/>
        </w:rPr>
        <w:t>6.6 </w:t>
      </w:r>
      <w:r>
        <w:rPr/>
        <w:t>Разработку проектной документации на многоквартирные жилые дома с квартирами для инвалидов следует осуществлять в соответствии с приложением Д.</w:t>
      </w:r>
    </w:p>
    <w:p>
      <w:pPr>
        <w:pStyle w:val="Point"/>
        <w:spacing w:before="240" w:after="240"/>
        <w:rPr/>
      </w:pPr>
      <w:r>
        <w:rPr>
          <w:b/>
          <w:bCs/>
        </w:rPr>
        <w:t>7 Общественные здания</w:t>
      </w:r>
    </w:p>
    <w:p>
      <w:pPr>
        <w:pStyle w:val="Underpoint"/>
        <w:rPr/>
      </w:pPr>
      <w:r>
        <w:rPr>
          <w:b/>
          <w:bCs/>
        </w:rPr>
        <w:t>7.1</w:t>
      </w:r>
      <w:r>
        <w:rPr/>
        <w:t> Перед входом в общественное здание следует предусматривать горизонтальную площадку (крыльцо). При наличии лестницы, ведущей на крыльцо, кроме нее для обеспечения доступной среды следует предусматривать устройство пандуса. При отсутствии технической возможности устройства пандуса в задании на проектирование предусматривают подъемное устройство в соответствии с ТНПА.</w:t>
      </w:r>
    </w:p>
    <w:p>
      <w:pPr>
        <w:pStyle w:val="Newncpi"/>
        <w:rPr/>
      </w:pPr>
      <w:r>
        <w:rPr/>
        <w:t>Перед лестницей, подъемным устройством или пандусом на уровне тротуара следует предусматривать площадку глубиной не менее 1,5 м.</w:t>
      </w:r>
    </w:p>
    <w:p>
      <w:pPr>
        <w:pStyle w:val="Newncpi"/>
        <w:rPr/>
      </w:pPr>
      <w:r>
        <w:rPr/>
        <w:t>Тактильные предупреждающие указатели устанавливают для обозначения входов в здание снаружи при наличии неустранимых препятствий и барьеров (колонны, архитектурные элементы здания и т. п.). В этом случае один вход оборудуют тактильными предупреждающими указателями (квадрат со стороной 0,8 м) на расстоянии от 1,2 до 1,5 м от входных дверей совместно с тактильным направляющим указателем. Тактильные предупреждающие указатели (точки принятия решения) устанавливают внутри здания совместно с тактильным направляющим указателем при наличии помещений с массовым пребыванием людей, неустранимых препятствий, отдельных функциональных зон, а также при отсутствии возможности использования естественных направляющих. Тактильный предупреждающий указатель (точка принятия решения) – квадрат со стороной 0,5 м, который устанавливают на расстоянии 1,2–1,5 м от входа внутри здания, от входа в функциональную зону.</w:t>
      </w:r>
    </w:p>
    <w:p>
      <w:pPr>
        <w:pStyle w:val="Newncpi"/>
        <w:rPr/>
      </w:pPr>
      <w:r>
        <w:rPr/>
        <w:t>Требования к параметрам горизонтальной площадки (крыльца), лестницы крыльца, пандусов, подъемных устройств установлены в приложении А.</w:t>
      </w:r>
    </w:p>
    <w:p>
      <w:pPr>
        <w:pStyle w:val="Underpoint"/>
        <w:rPr/>
      </w:pPr>
      <w:r>
        <w:rPr>
          <w:b/>
          <w:bCs/>
        </w:rPr>
        <w:t>7.2</w:t>
      </w:r>
      <w:r>
        <w:rPr/>
        <w:t> На входах в расположенные в жилых зданиях помещения общественного назначения (встроенные и встроенно-пристроенные) общей площадью до 100 м</w:t>
      </w:r>
      <w:r>
        <w:rPr>
          <w:vertAlign w:val="superscript"/>
        </w:rPr>
        <w:t>2</w:t>
      </w:r>
      <w:r>
        <w:rPr/>
        <w:t xml:space="preserve"> при отсутствии возможности устройства пандуса или подъемного устройства необходимо устанавливать мобильный (откидной) пандус с обязательным наличием кнопки вызова специального обслуживающего персонала для оказания помощи ФОЛ в доступе на уровень входа в здание и уровень первого этажа, а на стенде или информационной стойке перед входом – размещать информацию о предоставляемых услугах с указанием контактного телефона.</w:t>
      </w:r>
    </w:p>
    <w:p>
      <w:pPr>
        <w:pStyle w:val="Newncpi"/>
        <w:rPr/>
      </w:pPr>
      <w:r>
        <w:rPr/>
        <w:t>Кнопку вызова следует устанавливать на стене здания, на перилах, на специальном столбе или опоре фонаря перед крыльцом, на высоте от 0,85 до 1,00 м от уровня земли и на расстоянии не менее 0,4 м от выступающих частей (например, первой ступени лестницы), со знаком-пиктограммой «Инвалид».</w:t>
      </w:r>
    </w:p>
    <w:p>
      <w:pPr>
        <w:pStyle w:val="Newncpi"/>
        <w:rPr/>
      </w:pPr>
      <w:r>
        <w:rPr/>
        <w:t>Для обеспечения безопасности посетителей и персонала кнопка должна работать под напряжением 12 В.</w:t>
      </w:r>
    </w:p>
    <w:p>
      <w:pPr>
        <w:pStyle w:val="Underpoint"/>
        <w:rPr/>
      </w:pPr>
      <w:r>
        <w:rPr/>
        <w:t>Мобильный откидной пандус должен иметь уклон не более 8 % и представлять собой конструкцию, рассчитанную на нагрузку не менее 270 кг, оснащенную двумя бортами (с двух сторон поверхности пандуса), с противоскользящей поверхностью (противоскользящие накладки и рельефный материал) во избежание скатывания кресла-коляски. Конструкция может выдвигаться и крепиться к стене или перилам. Устройство конструкции должно быть таким, чтобы для спуска или подъема коляски было достаточно освободить крепление и опереть пандус на верхнюю ступень лестничного марша. Оценочная группа покрытия мобильного откидного пандуса должна быть не ниже установленной для помещений, рабочих зон и проходов в соответствии с СН 5.09.01.</w:t>
      </w:r>
    </w:p>
    <w:p>
      <w:pPr>
        <w:pStyle w:val="Underpoint"/>
        <w:rPr/>
      </w:pPr>
      <w:r>
        <w:rPr>
          <w:b/>
          <w:bCs/>
        </w:rPr>
        <w:t>7.3</w:t>
      </w:r>
      <w:r>
        <w:rPr/>
        <w:t> На путях движения ФОЛ двери должны быть оборудованы речевым звуковым электронным информатором с дистанционным управлением.</w:t>
      </w:r>
    </w:p>
    <w:p>
      <w:pPr>
        <w:pStyle w:val="Underpoint"/>
        <w:rPr/>
      </w:pPr>
      <w:r>
        <w:rPr/>
        <w:t>При разработке проектной документации дверные проемы санитарных узлов и выходов на балконы следует принимать шириной в свету не менее 0,9 м.</w:t>
      </w:r>
    </w:p>
    <w:p>
      <w:pPr>
        <w:pStyle w:val="Underpoint"/>
        <w:rPr/>
      </w:pPr>
      <w:r>
        <w:rPr>
          <w:b/>
          <w:bCs/>
        </w:rPr>
        <w:t>7.4</w:t>
      </w:r>
      <w:r>
        <w:rPr/>
        <w:t> Информационное оснащение следует предусматривать с применением визуальных, звуковых и тактильных средств информации, обеспечивающих ФОЛ сведениями о размещении всех необходимых мест и устройств, а также о путях, ведущих к ним. При этом все носители информации (тактильные схемы, направляющие указатели и т. д.) должны составлять единую, логически взаимосвязанную ориентировочную сеть.</w:t>
      </w:r>
    </w:p>
    <w:p>
      <w:pPr>
        <w:pStyle w:val="Newncpi"/>
        <w:rPr/>
      </w:pPr>
      <w:r>
        <w:rPr/>
        <w:t>Места расположения банкоматов и платежных терминалов, адаптированных для инвалидов по зрению, гардеробы, кассы, регистратуры и т. п. оборудуют речевыми информаторами.</w:t>
      </w:r>
    </w:p>
    <w:p>
      <w:pPr>
        <w:pStyle w:val="Newncpi"/>
        <w:rPr/>
      </w:pPr>
      <w:r>
        <w:rPr/>
        <w:t>В зданиях на каждом этаже устанавливают тактильные схемы. Место расположения тактильной схемы обозначают речевым информатором и тактильным предупреждающим указателем – квадрат со стороной 0,5 м.</w:t>
      </w:r>
    </w:p>
    <w:p>
      <w:pPr>
        <w:pStyle w:val="Newncpi"/>
        <w:rPr/>
      </w:pPr>
      <w:r>
        <w:rPr/>
        <w:t>Ширину тактильных направляющих и предупреждающих указателей принимают в пределах от 0,15 до 0,2 м.</w:t>
      </w:r>
    </w:p>
    <w:p>
      <w:pPr>
        <w:pStyle w:val="Newncpi"/>
        <w:rPr/>
      </w:pPr>
      <w:r>
        <w:rPr/>
        <w:t>Направляющие указатели устанавливают в зданиях, в которых самостоятельное ориентирование и передвижение незрячего человека затруднено из-за конструктивных особенностей здания, значительных площадей, наличия препятствий при движении вдоль естественных ориентиров.</w:t>
      </w:r>
    </w:p>
    <w:p>
      <w:pPr>
        <w:pStyle w:val="Newncpi"/>
        <w:rPr/>
      </w:pPr>
      <w:r>
        <w:rPr/>
        <w:t>Направляющие указатели всегда начинаются и заканчиваются в местах, обозначенных тактильными предупреждающими указателями.</w:t>
      </w:r>
    </w:p>
    <w:p>
      <w:pPr>
        <w:pStyle w:val="Underpoint"/>
        <w:rPr/>
      </w:pPr>
      <w:r>
        <w:rPr>
          <w:b/>
          <w:bCs/>
        </w:rPr>
        <w:t>7.5</w:t>
      </w:r>
      <w:r>
        <w:rPr/>
        <w:t> Вестибюльную группу помещений следует размещать на уровне входа в здание. При вестибюле следует предусматривать как минимум один туалет, адаптированный к возможностям ФОЛ и обеспечивающий доступность, или по одной специальной кабине в мужском и женском туалетах.</w:t>
      </w:r>
    </w:p>
    <w:p>
      <w:pPr>
        <w:pStyle w:val="Newncpi"/>
        <w:rPr/>
      </w:pPr>
      <w:r>
        <w:rPr/>
        <w:t>При размещении помещений одного этажа на разных уровнях, кроме лестниц следует предусматривать лифты или другие подъемные устройства.</w:t>
      </w:r>
    </w:p>
    <w:p>
      <w:pPr>
        <w:pStyle w:val="Underpoint"/>
        <w:rPr/>
      </w:pPr>
      <w:r>
        <w:rPr>
          <w:b/>
          <w:bCs/>
        </w:rPr>
        <w:t>7.6 </w:t>
      </w:r>
      <w:r>
        <w:rPr/>
        <w:t>Пассажирские лифты в общественных зданиях следует предусматривать при наличии на втором этаже и выше, а также ниже первого этажа помещений торговых объектов или помещений общественного назначения.</w:t>
      </w:r>
    </w:p>
    <w:p>
      <w:pPr>
        <w:pStyle w:val="Underpoint"/>
        <w:rPr/>
      </w:pPr>
      <w:r>
        <w:rPr>
          <w:b/>
          <w:bCs/>
        </w:rPr>
        <w:t>7.7</w:t>
      </w:r>
      <w:r>
        <w:rPr/>
        <w:t> Информирующие обозначения отдельных помещений и функциональных зон внутри здания следует дублировать рельефными знаками и шрифтом Брайля и размещать рядом с входной дверью, со стороны дверной ручки, согласно требованиям СТБ 2635.</w:t>
      </w:r>
    </w:p>
    <w:p>
      <w:pPr>
        <w:pStyle w:val="Newncpi"/>
        <w:rPr/>
      </w:pPr>
      <w:r>
        <w:rPr/>
        <w:t>Под универсальными табличками устанавливают тактильный предупреждающий указатель в квадрате со стороной 0,5 м.</w:t>
      </w:r>
    </w:p>
    <w:p>
      <w:pPr>
        <w:pStyle w:val="Newncpi"/>
        <w:rPr/>
      </w:pPr>
      <w:r>
        <w:rPr/>
        <w:t>– </w:t>
      </w:r>
      <w:r>
        <w:rPr/>
        <w:t>о доступной уборной или душевой кабине – рядом с дверью, со стороны дверной ручки, на высоте 1,5 м.</w:t>
      </w:r>
    </w:p>
    <w:p>
      <w:pPr>
        <w:pStyle w:val="Newncpi"/>
        <w:rPr/>
      </w:pPr>
      <w:r>
        <w:rPr/>
        <w:t>Информационные (универсальные) таблички, обозначения помещений с применением шрифта Брайля устанавливают на высоте 1,5 м от пола до нижнего края таблички и на расстоянии 0,1 м от двери (со стороны дверной ручки).</w:t>
      </w:r>
    </w:p>
    <w:p>
      <w:pPr>
        <w:pStyle w:val="Underpoint"/>
        <w:rPr/>
      </w:pPr>
      <w:r>
        <w:rPr>
          <w:b/>
          <w:bCs/>
        </w:rPr>
        <w:t>7.8</w:t>
      </w:r>
      <w:r>
        <w:rPr/>
        <w:t> В каждом из мест расположения уборных, включая уборные для персонала, как минимум одна кабина из общего количества должна быть адаптирована к возможностям ФОЛ. Размеры кабины в плане должны быть, м, не менее: ширина – 1,65; глубина – 1,80.</w:t>
      </w:r>
    </w:p>
    <w:p>
      <w:pPr>
        <w:pStyle w:val="Newncpi"/>
        <w:rPr/>
      </w:pPr>
      <w:r>
        <w:rPr/>
        <w:t>Для размещения кресла-коляски в кабине должна быть предусмотрена справа или слева от унитаза свободная площадь шириной не менее 0,8 м. Сиденье унитаза должно быть расположено на высоте от 0,46 до 0,48 м от уровня пола. Перед унитазом должно быть свободное пространство 1,2 м.</w:t>
      </w:r>
    </w:p>
    <w:p>
      <w:pPr>
        <w:pStyle w:val="Newncpi"/>
        <w:rPr/>
      </w:pPr>
      <w:r>
        <w:rPr/>
        <w:t>Примечание – Для регулирования высоты сиденья унитаза используют специальные накладки (сиденье) усиленной конструкции крепления к унитазу с ограничителями для исключения смещения накладки.</w:t>
      </w:r>
    </w:p>
    <w:p>
      <w:pPr>
        <w:pStyle w:val="Newncpi"/>
        <w:rPr/>
      </w:pPr>
      <w:r>
        <w:rPr/>
        <w:t>Входы в уборные, адаптированные к возможностям ФОЛ, оборудуют универсальной табличкой, тактильной схемой расположения объектов внутри туалетной комнаты (схема располагается рядом с универсальной табличкой), тактильным предупреждающим указателем в квадрате со стороной 0,5 м, речевым информатором.</w:t>
      </w:r>
    </w:p>
    <w:p>
      <w:pPr>
        <w:pStyle w:val="Newncpi"/>
        <w:rPr/>
      </w:pPr>
      <w:r>
        <w:rPr/>
        <w:t xml:space="preserve">В дверных полотнах уборных не допускается использовать шарообразные или скрытые (утопленные) ручки для их открывания, круглые барашки в дверных замках. На входную дверь изнутри дополнительно должен быть установлен горизонтальный поручень. Для дверей уборных предусматривают возможность разблокировки снаружи запасным ключом. Арматура (смесители и т. п.) должна быть однорычажной или бесконтактной. Бесконтактную арматуру следует использовать только в сочетании с ограничителем температуры до 45 </w:t>
      </w:r>
      <w:r>
        <w:rPr>
          <w:rStyle w:val="Onesymbol"/>
        </w:rPr>
        <w:t>°</w:t>
      </w:r>
      <w:r>
        <w:rPr/>
        <w:t>С.</w:t>
      </w:r>
    </w:p>
    <w:p>
      <w:pPr>
        <w:pStyle w:val="Newncpi"/>
        <w:rPr/>
      </w:pPr>
      <w:r>
        <w:rPr/>
        <w:t>Боковую часть унитаза располагают на расстоянии не менее 0,2 м от стены или других объектов.</w:t>
      </w:r>
    </w:p>
    <w:p>
      <w:pPr>
        <w:pStyle w:val="Newncpi"/>
        <w:rPr/>
      </w:pPr>
      <w:r>
        <w:rPr/>
        <w:t>Держатель туалетной бумаги располагают на расстоянии не более 0,8 м от унитаза и не выше 1,0 м от уровня пола.</w:t>
      </w:r>
    </w:p>
    <w:p>
      <w:pPr>
        <w:pStyle w:val="Underpoint"/>
        <w:rPr/>
      </w:pPr>
      <w:r>
        <w:rPr/>
        <w:t>Рядом с унитазом оборудуют систему со смесителем «псевдобиде».</w:t>
      </w:r>
    </w:p>
    <w:p>
      <w:pPr>
        <w:pStyle w:val="Underpoint"/>
        <w:rPr/>
      </w:pPr>
      <w:r>
        <w:rPr>
          <w:b/>
          <w:bCs/>
        </w:rPr>
        <w:t>7.9 </w:t>
      </w:r>
      <w:r>
        <w:rPr/>
        <w:t>Кабина уборной, адаптированная к возможностям ФОЛ, должна быть оборудована двумя горизонтальными поручнями с двух сторон от унитаза, закрепляемыми на стене (откидные поручни предусматривают со сторон размещения инвалидной коляски). Расстояние в свету между опорными поручнями должно быть от 0,65 до 0,70 м; поручни должны выступать на 0,15 м от переднего края унитаза. Откидные поручни оборудуют фиксатором вертикального положения.</w:t>
      </w:r>
    </w:p>
    <w:p>
      <w:pPr>
        <w:pStyle w:val="Newncpi"/>
        <w:rPr/>
      </w:pPr>
      <w:r>
        <w:rPr/>
        <w:t>Верхний край поручней следует располагать на расстоянии 0,28 м от сиденья унитаза.</w:t>
      </w:r>
    </w:p>
    <w:p>
      <w:pPr>
        <w:pStyle w:val="Newncpi"/>
        <w:rPr/>
      </w:pPr>
      <w:r>
        <w:rPr/>
        <w:t>При использовании в кабине уборной смывного бачка, устанавливаемого на унитаз, дополнительно должно быть выполнено крепление смывного бачка к стене либо на уровне его крышки по периметру предусмотрено устройство ограждающего поручня, ограничивающее опирания на него.</w:t>
      </w:r>
    </w:p>
    <w:p>
      <w:pPr>
        <w:pStyle w:val="Underpoint"/>
        <w:rPr/>
      </w:pPr>
      <w:r>
        <w:rPr>
          <w:b/>
          <w:bCs/>
        </w:rPr>
        <w:t>7.10</w:t>
      </w:r>
      <w:r>
        <w:rPr/>
        <w:t> Двери кабин уборных следует снабжать запорами, обеспечивающими возможность открывания как снаружи, так и изнутри.</w:t>
      </w:r>
    </w:p>
    <w:p>
      <w:pPr>
        <w:pStyle w:val="Underpoint"/>
        <w:rPr/>
      </w:pPr>
      <w:r>
        <w:rPr>
          <w:b/>
          <w:bCs/>
        </w:rPr>
        <w:t>7.11</w:t>
      </w:r>
      <w:r>
        <w:rPr/>
        <w:t> В мужской уборной как минимум один из писсуаров следует располагать на высоте не более 0,4 м от уровня пола и оборудовать вертикальными поручнями с двух сторон.</w:t>
      </w:r>
    </w:p>
    <w:p>
      <w:pPr>
        <w:pStyle w:val="Underpoint"/>
        <w:rPr/>
      </w:pPr>
      <w:r>
        <w:rPr>
          <w:b/>
          <w:bCs/>
        </w:rPr>
        <w:t>7.12</w:t>
      </w:r>
      <w:r>
        <w:rPr/>
        <w:t> В умывальных как минимум одну из раковин глубиной не менее 0,4 м следует размещать на расстоянии не менее 0,4 м от боковой стены и предусматривать под ней свободное пространство высотой 0,64 м от уровня пола для кресла-коляски с установкой опорного поручня. При установке опорного поручня у раковины следует обеспечивать зазор 10 мм между поручнем и раковиной.</w:t>
      </w:r>
    </w:p>
    <w:p>
      <w:pPr>
        <w:pStyle w:val="Newncpi"/>
        <w:rPr/>
      </w:pPr>
      <w:r>
        <w:rPr/>
        <w:t>Раковину устанавливают на высоте от пола до верхней поверхности (горизонтальной плоскости борта) не выше 0,8 м.</w:t>
      </w:r>
    </w:p>
    <w:p>
      <w:pPr>
        <w:pStyle w:val="Newncpi"/>
        <w:rPr/>
      </w:pPr>
      <w:r>
        <w:rPr/>
        <w:t>Под раковиной следует обеспечить свободное пространство для ног шириной не менее 0,7 м и глубиной не менее 0,55 м. Верхний край поручня следует располагать на одном уровне с верхним краем раковины, диаметр поручня – 0,03 м.</w:t>
      </w:r>
    </w:p>
    <w:p>
      <w:pPr>
        <w:pStyle w:val="Underpoint"/>
        <w:rPr/>
      </w:pPr>
      <w:r>
        <w:rPr>
          <w:b/>
          <w:bCs/>
        </w:rPr>
        <w:t>7.13 </w:t>
      </w:r>
      <w:r>
        <w:rPr/>
        <w:t>Края стационарного зеркала необходимо располагать на высоте от уровня пола: 0,8 м – нижний край; не менее 1,9 м – верхний край. При использовании поворотного зеркала его нижний край следует располагать на высоте 1,0 м от уровня пола. Нижний край электрополотенца или вешалки для полотенца следует располагать на высоте не более 0,8 м от уровня пола.</w:t>
      </w:r>
    </w:p>
    <w:p>
      <w:pPr>
        <w:pStyle w:val="Underpoint"/>
        <w:rPr/>
      </w:pPr>
      <w:r>
        <w:rPr>
          <w:b/>
          <w:bCs/>
        </w:rPr>
        <w:t>7.14</w:t>
      </w:r>
      <w:r>
        <w:rPr/>
        <w:t> В общих душевых следует предусматривать как минимум одну кабину, адаптированную к возможностям ФОЛ. Размеры такой кабины в плане должны составлять не менее 1,55 x 1,60 м. Двери кабины должны открываться наружу.</w:t>
      </w:r>
    </w:p>
    <w:p>
      <w:pPr>
        <w:pStyle w:val="Newncpi"/>
        <w:rPr/>
      </w:pPr>
      <w:r>
        <w:rPr/>
        <w:t>Кабина, адаптированная к возможностям ФОЛ, должна быть оборудована опорными поручнями. Горизонтальные поручни должны быть двойными и расположены на высоте 0,60 и 0,90 м от уровня пола, вертикальные поручни – на высоте не более 0,75 м.</w:t>
      </w:r>
    </w:p>
    <w:p>
      <w:pPr>
        <w:pStyle w:val="Newncpi"/>
        <w:rPr/>
      </w:pPr>
      <w:r>
        <w:rPr/>
        <w:t>Кабину, адаптированную к возможностям ФОЛ, необходимо оборудовать стационарным или откидным сиденьем глубиной не менее 0,45 м и шириной не менее 0,85 м. С каждой стороны от сиденья необходимо установить опорный откидной поручень. Верхний край поручня следует располагать на расстоянии 0,28 м от сиденья, передний край поручня должен выступать на 15 см от сиденья. Сиденье унитаза необходимо располагать на высоте от 0,46 до 0,48 м от уровня пола.</w:t>
      </w:r>
    </w:p>
    <w:p>
      <w:pPr>
        <w:pStyle w:val="Newncpi"/>
        <w:rPr/>
      </w:pPr>
      <w:r>
        <w:rPr/>
        <w:t>Краны следует размещать на высоте не более 1,3 м от уровня пола.</w:t>
      </w:r>
    </w:p>
    <w:p>
      <w:pPr>
        <w:pStyle w:val="Underpoint"/>
        <w:rPr/>
      </w:pPr>
      <w:r>
        <w:rPr>
          <w:b/>
          <w:bCs/>
        </w:rPr>
        <w:t>7.15</w:t>
      </w:r>
      <w:r>
        <w:rPr/>
        <w:t> В розничных торговых объектах (магазинах) необходимо:</w:t>
      </w:r>
    </w:p>
    <w:p>
      <w:pPr>
        <w:pStyle w:val="Newncpi"/>
        <w:rPr/>
      </w:pPr>
      <w:r>
        <w:rPr/>
        <w:t>– </w:t>
      </w:r>
      <w:r>
        <w:rPr/>
        <w:t>в магазинах с торговыми залами, расположенными в двух и более этажах, – предусматривать установку не менее одного пассажирского лифта, предназначенного для перемещения ФОЛ, в том числе инвалидов;</w:t>
      </w:r>
    </w:p>
    <w:p>
      <w:pPr>
        <w:pStyle w:val="Newncpi"/>
        <w:rPr/>
      </w:pPr>
      <w:r>
        <w:rPr/>
        <w:t>– </w:t>
      </w:r>
      <w:r>
        <w:rPr/>
        <w:t>при наличии перепадов уровней (отметок) торговых залов магазинов менее высоты этажа – предусматривать подъемные устройства в соответствии с ТНПА;</w:t>
      </w:r>
    </w:p>
    <w:p>
      <w:pPr>
        <w:pStyle w:val="Newncpi"/>
        <w:rPr/>
      </w:pPr>
      <w:r>
        <w:rPr/>
        <w:t>– </w:t>
      </w:r>
      <w:r>
        <w:rPr/>
        <w:t>в общественных туалетах в каждом из мест расположения – предусматривать не менее:</w:t>
      </w:r>
    </w:p>
    <w:p>
      <w:pPr>
        <w:pStyle w:val="Newncpi"/>
        <w:rPr/>
      </w:pPr>
      <w:r>
        <w:rPr/>
        <w:t>а) одной кабины шириной не менее 1,65 м и глубиной не менее 1,80 м – для ФОЛ;</w:t>
      </w:r>
    </w:p>
    <w:p>
      <w:pPr>
        <w:pStyle w:val="Newncpi"/>
        <w:rPr/>
      </w:pPr>
      <w:r>
        <w:rPr/>
        <w:t>б) одной кабины с поручнями, расположенными по боковым сторонам, – для лиц, использующих при передвижении костыли или другие приспособления;</w:t>
      </w:r>
    </w:p>
    <w:p>
      <w:pPr>
        <w:pStyle w:val="Newncpi"/>
        <w:rPr/>
      </w:pPr>
      <w:r>
        <w:rPr/>
        <w:t>в) одного писсуара на высоте не более 0,4 м от уровня пола, с вертикальными опорными поручнями с двух сторон (для мужских уборных);</w:t>
      </w:r>
    </w:p>
    <w:p>
      <w:pPr>
        <w:pStyle w:val="Newncpi"/>
        <w:rPr/>
      </w:pPr>
      <w:r>
        <w:rPr/>
        <w:t>г) одной раковины глубиной не менее 0,4 м в умывальных на высоте не более 0,8 м от уровня пола, на расстоянии от боковой стены не менее 0,4 м, с опорными поручнями и со свободным пространством снизу от раковины для размещения кресла-коляски высотой 0,64 м. При установке опорного поручня у раковины следует обеспечивать зазор 10 мм между поручнем и раковиной.</w:t>
      </w:r>
    </w:p>
    <w:p>
      <w:pPr>
        <w:pStyle w:val="Underpoint"/>
        <w:rPr/>
      </w:pPr>
      <w:r>
        <w:rPr>
          <w:b/>
          <w:bCs/>
        </w:rPr>
        <w:t>7.16</w:t>
      </w:r>
      <w:r>
        <w:rPr/>
        <w:t> В торговых залах магазинов следует проектировать не менее одного прохода в зоне кассового терминала между кабинами контролеров-кассиров шириной не менее 0,9 м для лиц, передвигающихся на креслах-колясках.</w:t>
      </w:r>
    </w:p>
    <w:p>
      <w:pPr>
        <w:pStyle w:val="Point"/>
        <w:spacing w:before="240" w:after="240"/>
        <w:rPr/>
      </w:pPr>
      <w:r>
        <w:rPr>
          <w:b/>
          <w:bCs/>
        </w:rPr>
        <w:t>8 Здания производственных предприятий</w:t>
      </w:r>
    </w:p>
    <w:p>
      <w:pPr>
        <w:pStyle w:val="Underpoint"/>
        <w:rPr/>
      </w:pPr>
      <w:r>
        <w:rPr>
          <w:b/>
          <w:bCs/>
        </w:rPr>
        <w:t>8.1</w:t>
      </w:r>
      <w:r>
        <w:rPr/>
        <w:t> Требования к элементам среды обитания при проектировании зданий (сооружений) производственных предприятий следует устанавливать в соответствии с заданием на проектирование.</w:t>
      </w:r>
    </w:p>
    <w:p>
      <w:pPr>
        <w:pStyle w:val="Underpoint"/>
        <w:rPr/>
      </w:pPr>
      <w:r>
        <w:rPr>
          <w:b/>
          <w:bCs/>
        </w:rPr>
        <w:t>8.2</w:t>
      </w:r>
      <w:r>
        <w:rPr/>
        <w:t> В многоэтажных зданиях производственных предприятий при расположении на втором этаже и выше административных и бытовых помещений, предназначенных для ФОЛ, следует предусматривать пассажирские лифты.</w:t>
      </w:r>
    </w:p>
    <w:p>
      <w:pPr>
        <w:pStyle w:val="Newncpi"/>
        <w:rPr/>
      </w:pPr>
      <w:r>
        <w:rPr/>
        <w:t>При проектировании зданий и сооружений производственных предприятий, на которых используется труд инвалидов по зрению, следует выполнять требования, необходимые для создания доступной среды для незрячих и слабовидящих, установленные в разделе 7.</w:t>
      </w:r>
    </w:p>
    <w:p>
      <w:pPr>
        <w:pStyle w:val="Underpoint"/>
        <w:rPr/>
      </w:pPr>
      <w:r>
        <w:rPr/>
        <w:t>Для административных зданий класса Ф5.4 следует предусматривать возможность прохода через проходную предприятия и доступную среду на первом этаже здания.</w:t>
      </w:r>
    </w:p>
    <w:p>
      <w:pPr>
        <w:pStyle w:val="Underpoint"/>
        <w:rPr/>
      </w:pPr>
      <w:r>
        <w:rPr>
          <w:b/>
          <w:bCs/>
        </w:rPr>
        <w:t>8.3</w:t>
      </w:r>
      <w:r>
        <w:rPr/>
        <w:t> В каждом из мест расположения уборных, включая уборные для персонала, как минимум одна кабина из общего их количества должна обеспечивать доступность для ФОЛ. Размеры кабины в плане должны быть, м, не менее: ширина – 1,65; глубина – 1,80. Для размещения кресла-коляски в кабине должна быть предусмотрена свободная площадь справа или слева от унитаза. Сиденье унитаза необходимо располагать на высоте от 0,46 до 0,48 м от уровня по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иложение 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Входы на огражденные территории, в здания, помещен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Таблица А.1 – Требования к входам на огражденные территории, в здания, помещ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81"/>
        <w:gridCol w:w="4673"/>
      </w:tblGrid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арактеристика в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ребование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 Входы на территории, участк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1 Входы на огражденные территории, участ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прещается применение непрозрачных калиток, калиток на петлях двустороннего действия, калиток на пружинах, калиток с вращающимися полотнами, турникетов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2 Входы на функционально специализированные территории или участки, предупредительная информац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 близости объект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правляющая – визуальная и звуковая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 входе на объект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изуальная, звуковая и тактильная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 Входы в здания</w:t>
            </w:r>
          </w:p>
        </w:tc>
      </w:tr>
      <w:tr>
        <w:trPr>
          <w:trHeight w:val="24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 Входы, адаптированные к возможностям ФО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 входы в жилые и общественные здания</w:t>
            </w:r>
          </w:p>
        </w:tc>
      </w:tr>
      <w:tr>
        <w:trPr>
          <w:trHeight w:val="24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 производственных зданиях – требования устанавливают в соответствии с заданием на проектирование</w:t>
            </w:r>
          </w:p>
        </w:tc>
      </w:tr>
      <w:tr>
        <w:trPr>
          <w:trHeight w:val="24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ы речевым информатором и универсальной табличкой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 Горизонтальная входная площадка перед входом, доступным для ФОЛ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р в план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8 x 1,8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струкция, защищающая входную площадку от атмосферных осадков, размер в план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размеров площадк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ренажные и водосборные решетки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уровень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подлицо с поверхностью площадк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просвет ячеек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15 м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стройство ограждений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высоте площадки над уровнем отмостки более 0,45 м со всех сторон, не примыкающих к стенам или лестница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3 Лестница крыль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граждение двух сторон при высоте площадки над уровнем отмостки более 45 с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4 Пандус крыль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 1,0 до 1,2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рш (наклонная плоскость), протяженность и уклон при отсутствии промежуточных площадок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6,0 м, не более 8 %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рш (наклонная плоскость) при наличии промежуточных площадок, уклон при длине, м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1067" w:hanging="0"/>
              <w:rPr/>
            </w:pPr>
            <w:r>
              <w:rPr/>
              <w:t>до 1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8 %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от 10  »  5 включ.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6,5 %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св. 15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5 %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горизонтальная площадка в начале и в конце каждого подъема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дл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шир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ширины пандус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граждения, наличи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 двух сторон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и двустороннем движении по пандусу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Ширина пандуса от 2,0 до 2,4 м с обустройством дополнительного внутреннего поручня. Ширина между поручнями на 4 см меньше, чем ширина пандуса. Опорные перила поручней шире пандуса. Расстояние между поручнем и стеной не менее 5 см. Ширину пандуса измеряют между бортикам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5 Перила ограждений входной площадки, лестниц и пандусов,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войные поручни – 0,7 и 0,9 м с учетом размера поперечного сечения перил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аметр поручн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0,03–0,05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6 Отбойные бортики входной площадки, лестниц и пандусов или нижний обрамляющий элемент каркаса огражд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бортик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05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ижний обрамляющий элемент каркаса ограждения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сстояние между отметкой верха площадки марша лестницы (пандуса) и горизонтальным элементом ограждения не более 100 м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7 Свободные площадки при подходах к лестницам и пандусам (при изменении направления движения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р в план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8 x 1,8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ельеф при подходах к лестницам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гласно СТБ 2619 и другим ТНП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цвет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Контрастируют с окружающими поверхностям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8 Предупредительная тактильная полоса перед началом лестницы при движении вверх и вниз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эффективная дл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8 м без отступ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эффективная шир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вна ширине лестничного марш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ельеф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гласно СТБ 2619 и другим ТНПА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цвет поверхности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Контрастируют с прилегающими поверхностями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9 Входной дверной про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заполнени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спашные двери на петлях одностороннего действия с фиксаторами положений «открыто» и «закрыто»; при наличии самооткрывающихся дверей задержка автоматического закрывания дверей не менее чем на 5 с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трольные устройства доступа на входе (в том числе турникеты, шлюзовые кабины и т. п.)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препятствуют входу ФОЛ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териал полотен прозрачных дверей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даростойкое (при неожиданном столкновении человека с прозрачной стеклянной конструкцией)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ркировка полотен прозрачных дверей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цветовое решени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Яркое, контрастное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размещение на высоте от уровня пол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,2 м – для панорамных смотровых прозрачных панелей в подъездах и перегородках; 1,5 м – для дверей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размер одной стороны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2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 проема в свету (для двупольного дверного блока – ширина полотна, которое открывается первым)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9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ксимальное усилие при открывании и закрывании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превышает 25 Н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рог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стройство порога не допускается (при технической необходимости устройства порога его высота не должна превышать 0,02 м)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0 Смотровые панели в непрозрачных полотнах входных дверей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териал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озрачный, ударостойкий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ижняя часть панели, высота над низом дверного полотн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0,9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1 Противоударная полоса в нижней части дверного полотна, высота над низом полот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0,3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2 Тамбур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ры в плане тамбура при прямом движении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глуб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8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шир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2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ры в плане тамбура при движении с поворотом: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глуб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2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ширин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2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ровень пола тамбура (перепад относительно уровня площадки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0 м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3 Вестибюли общественных зданий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изуальная, звуковая и тактильная информация о размещении всех мест и устройств, необходимых ФОЛ, и о путях, ведущих к ни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стройства и оборудование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ечевые информаторы – для лиц с дефектами зрения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словия отдыха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трех мест для ФОЛ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рабочих поверхностей, например, гардероба, регистратуры и др.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Элемент (часть) рабочей поверхности глубиной не более 0,8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вободное пространство под рабочими поверхностями (гардероба, регистратуры и др.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Элемент (часть) рабочей поверхности глубиной не менее 0,8 м, шириной не менее 0,8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4 Подъемное устрой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 отсутствии технической возможности устройства пандуса в задании на проектирование предусматривают подъемное устройство в соответствии с ГОСТ 34682.1, ГОСТ 34682.2 и другими ТНП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 Входы в помещения (в том числе на лоджии и балкон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 Открытый и дверной проемы (для двупольного дверного блока – ширина полотна, которое открывается первым), ширина в све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0,9 м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 Дверной про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рог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стройство порога не допускается (при технической необходимости устройства порога его высота не должна превышать 0,02 м)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верные ручки, высота размещения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8 м, но не более 1,1 м (контрастируют с дверным полотном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i/>
                <w:iCs/>
              </w:rPr>
              <w:t>Примечание</w:t>
            </w:r>
            <w:r>
              <w:rPr/>
              <w:t> – Ручки дверей и другие приборы открывания должны позволять инвалиду-колясочнику применять их одной рукой с усилием не более 25 Н. Не допускается использование шарообразных или скрытых (утопленных) дверных ручек.</w:t>
            </w:r>
          </w:p>
        </w:tc>
      </w:tr>
    </w:tbl>
    <w:p>
      <w:pPr>
        <w:pStyle w:val="Newncpi"/>
        <w:rPr/>
      </w:pPr>
      <w:r>
        <w:rPr>
          <w:b/>
          <w:bCs/>
        </w:rPr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иложение Б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Коммуникационные пути движения внутри здан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Таблица Б.1 – Требования к коммуникационным путям движения внутри здани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066"/>
        <w:gridCol w:w="4288"/>
      </w:tblGrid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арактеристика коммуникационного пути движ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ребование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 Горизонтальные коммуникаци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1 Общедоступные коридоры, галереи, переходы из здания в здание и др.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бщее требова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сутствие отдельно стоящих колонн, других точечных в плане конструкций, отсутствие перепадов высоты пола, при их наличии – организация свободных от помех путей вне контакта с точечными конструкциями и перепадам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защита от контакта с точечными конструкциями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изуальные и тактильные предупреждающие указатели или ограждение (например, отбойники для колонн на высоте 0,35; 0,7; 1,1 м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защита от контакта с перепадом высоты пол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изуальные и тактильные предупреждающие знаки, ограждение высотой не менее 0,9 м, отбойные бортики высотой 50 м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 пути движения, свободного от преград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трассировка путей движения, свободных от преград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олжны соединять все места, посещаемые ФОЛ (зоны, помещения, оборудование, устройства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лощадка для разворота на пути движения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иаметр не менее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пути движения до низа выступающих конструкций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1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защита от конструктивных элементов, уменьшающих высоту до 1,9 м и мене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едупреждающие визуальные средства информаци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структивные элементы, устройства, указатели, размещенные в габаритах путей движения на высоте от уровня пола от 0,7 до 2,0 м, форма, величина выступ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кругленные края, не более 0,3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вободное пространство перед дверью при открывании от себя, глуб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2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вободное пространство перед дверью при открывании к себе, глубина x ширина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x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2 Ориентация в пространстве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характер знаков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казательные, предупреждающие визуальные, звуковые и тактильные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щение знаков в местах при движении на коммуникационных путях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беспечение визуальной информацией о размещении необходимых служб, подсобных помещений по всем этажам здания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бщее требование к размещению знаков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беспечение непрерывности информации на всем пути движения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свещенность поверхности знаков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вномерная, от 100 до 300 лк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изуальная информация, размещ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 высоте от 1,4 до 2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тактильная информация, размещ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едупреждающие и направляющие наземные указатели, образующие логически законченную схему передвижения</w:t>
              <w:br/>
              <w:t>Тактильные указатели, дублирующие надписи, выполненные с помощью контрастных рельефных знаков и шрифта Брайля</w:t>
              <w:br/>
              <w:t>На поверхности пола, на вертикальных конструкциях на высоте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ечевые информаторы, размещ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 высоте не менее 2,0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едупреждающие участки пола перед входами, поворотами, преградами, характер покрытия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ифленое, ярко окрашенное (при необходимости устройство световых маячков), с применением речевых информаторов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3 Подходы к мебели и оборудованию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 без необходимости поворот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9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 при необходимости поворот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2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вободное пространство около столов, прилавков, настенных приборов и устройств обслуживания и самообслуживания, размеры в плане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з необходимости разворота коляски – не менее 0,9 x 1,5 м, при необходимости разворота – не менее 1,5 x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4 Материал прозрачных перегородок и светопрозрачных элементов полотен двере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даростойкий (при неожиданном столкновении человека с прозрачной стеклянной конструкцией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Маркировка прозрачных перегородок и полотен дверей: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цветовое реш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Яркое, контрастное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щение на высоте от уровня пол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,2 м – для панорамных смотровых прозрачных панелей в подъездах и перегородках, 1,5 м – для дверей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азмер одной стороны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2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1.5 Дверной проем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рог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стройство порога не допускается (при технической необходимости устройства порога его высота не должна превышать 0,02 м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 проема в свету (для двупольного дверного блока – ширина полотна, которое открывается первым)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9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верные ручки, высота размещения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 0,8 до 1,1 м (контрастируют с дверным полотном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верные ручки, форма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 исключением шарообразных или скрытых (утопленных) дверных ручек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 Вертикальные коммуникаци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 Лестницы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еобходимость устройств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ерепаде высоты пола не менее 0,4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личество ступеней в марш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трех и не более 16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стройство ступеней, расстояние от границ тамбура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 Пандусы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 1,0 до 1,2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горизонтальные площадки при прямом движении, дл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рш (наклонная плоскость) уклон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8 %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марш, высота подъем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0,6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тбойные бортики по продольному краю пандуса, высота или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0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ижний обрамляющий элемент каркаса ограждения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сстояние между отметкой верха площадки марша лестницы (пандуса) и горизонтальным элементом ограждения не более 100 м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и двустороннем движении по пандусу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Ширина пандуса от 2,0 до 2,4 м с обустройством дополнительного внутреннего поручня. Ширина между поручнями на 4 см меньше, чем ширина пандуса. Опорные перила поручней шире пандуса. Расстояние между поручнем и стеной не менее 5 см. Ширину пандуса измеряют между бортикам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3 Тактильная полоса непосредственно перед началом лестницы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эффективная дл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фактур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ифленая, контрастирует с фактурой основной поверхност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цвет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Контрастирует с цветом основной поверхност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4 Перила лестниц и пандусов, налич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двух сторон (для открытых лестниц, лестниц шириной более 1,5 м, при отсутствии лифтов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5 Поручни перил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лестниц, высота над уровнем площадки, проступи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9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андусов, высот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7 и 0,9 м с учетом размера поперечного сечения перила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л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иннее марша на 0,3 м с каждой стороны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перечное сеч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иаметр от 30 до 50 мм, при прямоугольном сечении толщина не более 40 м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краск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Яркая, заметная при слабом освещении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цы поручней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гибаются вниз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оединение поручней вдоль пути и на повороте лестниц и пандусов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единяются между собой так, чтобы поручень был непрерывным по всей длине лестниц и пандусов (за исключением мест пересечения проемов)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ельефные и выполненные шрифтом Брайля обозначения этажей, размещ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 верхней или боковой поверхности на расстоянии 0,15 м от края поручня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рельефные и выполненные шрифтом Брайля обозначения этажей (относительно марша), размеры цифр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: ширина – 10 мм, высота – 15 мм; возвышение над поверхностью поручней – 2 м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иаметр поручней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03–0,05 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 Инженерное оборудование вертикальных коммуникаций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 Лифты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ичина установки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змещение помещений общественного назначения, на этажах выше или ниже входа в здание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ход в лифт: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размещение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 этажах, где есть общедоступные помещения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уровень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личается от уровня пола этажа не более чем на 20 м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верной проем, ширина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85 м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ремя остановки кабины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3 с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правление лифтом, характер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Автономное из кабин, а также с уровня этажа, имеющего выход непосредственно наружу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ветовая и звуковая сигнализация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 каждой двери лифта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тамбур-шлюз перед дверью лифта для инвалидов, передвигающихся на креслах-колясках, место устройства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подвальном и цокольном этажах</w:t>
            </w:r>
          </w:p>
        </w:tc>
      </w:tr>
      <w:tr>
        <w:trPr>
          <w:trHeight w:val="2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 Подъемное устрой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 отсутствии технической возможности устройства пандуса в задании на проектирование предусматривают подъемное устройство в соответствии с ГОСТ 34682.1, ГОСТ 34682.2 и другими ТНП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иложение В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Организация транспортного обслуживания физически ослабленных лиц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Таблица В.1 – Требования к стоянкам личного транспорта и площадкам для остановок специализированного общественного транспор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79"/>
        <w:gridCol w:w="4475"/>
      </w:tblGrid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ребование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 Стоянки для парковки спецавтомобилей инвалидов с нарушением опорно-двигательного аппарата и автотранспорт, перевозящий инвалидов по зрению, возле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ind w:left="283" w:hanging="0"/>
              <w:rPr/>
            </w:pPr>
            <w:r>
              <w:rPr/>
              <w:t>общественных зданий (сооружений) при вместимости парковки, машино-мест, от общего числа мест на площадке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              </w:t>
            </w:r>
            <w:r>
              <w:rPr/>
              <w:t>до   100 включ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одного места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от    101  »    200    »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четырех мест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</w:t>
            </w:r>
            <w:r>
              <w:rPr/>
              <w:t>»     201  »  1000    »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пяти мест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св. 1000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пяти мест, при этом в многоуровневой парковке и/или при наличии нескольких равнозначных входов машино-места для инвалидов должны быть рационально распределены по уровням парковки и/или местам входов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специальных объектов для обслуживания ФОЛ (кроме объектов, специализирующихся на лечении и реабилитации лиц, передвигающихся на креслах-колясках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многоквартирных жилых домов (независимо от наличия квартир для инвалидов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личие площадки для организации парковки спецавтотранспорта инвалидов (не менее двух)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предприятий с рабочими местами для инвалидов, передвигающихся на креслах-колясках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числу специальных рабочих мест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 Стоянки для спецавтомобилей инвалидов с нарушением опорно-двигательного аппарата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размеры одного машино-места в плане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,5 x 6 м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зметка и знак на поверхности площадки согласно СТБ 1300 и отдельно стоящий знак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размещение на площадке для парковки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непосредственной близости от выезда, выхода с площадки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расстояние до входов, доступных для ФОЛ (в общественные здания и сооружения, многоквартирные жилые здания с квартирами для инвалидов с нарушением опорно-двигательного аппарата, в парки и спортивные центры и др.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50 м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съезд к месту парковки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Бордюр от тротуара к месту парковки без перепада высот 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 Площадки для остановки специализированного общественного транспорта, расстояния до входов, доступных для ФОЛ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в общественные здания (сооружения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гласно СН 3.01.03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в жилые здания, в которых проживают инвалиды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То же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иложение Г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ешеходные пути движения на общедоступных открытых территориях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 xml:space="preserve">Г.1 </w:t>
      </w:r>
      <w:r>
        <w:rPr/>
        <w:t>Адаптированные с учетом потребностей ФОЛ пешеходные пути движения должны быть предусмотрены для обеспечения доступа к следующим объектам:</w:t>
      </w:r>
    </w:p>
    <w:p>
      <w:pPr>
        <w:pStyle w:val="Newncpi"/>
        <w:rPr/>
      </w:pPr>
      <w:r>
        <w:rPr/>
        <w:t>– </w:t>
      </w:r>
      <w:r>
        <w:rPr/>
        <w:t>остановки общественного транспорта;</w:t>
      </w:r>
    </w:p>
    <w:p>
      <w:pPr>
        <w:pStyle w:val="Newncpi"/>
        <w:rPr/>
      </w:pPr>
      <w:r>
        <w:rPr/>
        <w:t>– </w:t>
      </w:r>
      <w:r>
        <w:rPr/>
        <w:t>автостоянки личных автомобилей;</w:t>
      </w:r>
    </w:p>
    <w:p>
      <w:pPr>
        <w:pStyle w:val="Newncpi"/>
        <w:rPr/>
      </w:pPr>
      <w:r>
        <w:rPr/>
        <w:t>– </w:t>
      </w:r>
      <w:r>
        <w:rPr/>
        <w:t>доступные для ФОЛ входы во все объекты среды обитания, в том числе на открытые территории;</w:t>
      </w:r>
    </w:p>
    <w:p>
      <w:pPr>
        <w:pStyle w:val="Newncpi"/>
        <w:rPr/>
      </w:pPr>
      <w:r>
        <w:rPr/>
        <w:t>– </w:t>
      </w:r>
      <w:r>
        <w:rPr/>
        <w:t>адаптированные входы на предприятия с рабочими местами для инвалидов;</w:t>
      </w:r>
    </w:p>
    <w:p>
      <w:pPr>
        <w:pStyle w:val="Newncpi"/>
        <w:rPr/>
      </w:pPr>
      <w:r>
        <w:rPr/>
        <w:t>– </w:t>
      </w:r>
      <w:r>
        <w:rPr/>
        <w:t>входы в многоквартирные жилые дома и общежития;</w:t>
      </w:r>
    </w:p>
    <w:p>
      <w:pPr>
        <w:pStyle w:val="Newncpi"/>
        <w:rPr/>
      </w:pPr>
      <w:r>
        <w:rPr/>
        <w:t>– </w:t>
      </w:r>
      <w:r>
        <w:rPr/>
        <w:t>входы в объекты проживания и обслуживания ФОЛ, на участки таких объектов;</w:t>
      </w:r>
    </w:p>
    <w:p>
      <w:pPr>
        <w:pStyle w:val="Newncpi"/>
        <w:rPr/>
      </w:pPr>
      <w:r>
        <w:rPr/>
        <w:t>– </w:t>
      </w:r>
      <w:r>
        <w:rPr/>
        <w:t>переходы через транспортные пути (железные дороги, автодороги, улицы, проезды и др.).</w:t>
      </w:r>
    </w:p>
    <w:p>
      <w:pPr>
        <w:pStyle w:val="Newncpi"/>
        <w:rPr/>
      </w:pPr>
      <w:r>
        <w:rPr>
          <w:b/>
          <w:bCs/>
        </w:rPr>
        <w:t>Г.2</w:t>
      </w:r>
      <w:r>
        <w:rPr/>
        <w:t xml:space="preserve"> Требования к пешеходным путям движения на общедоступных открытых территориях следует принимать в соответствии с таблицей Г.1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Таблица Г.1 – Требования к пешеходным путям движ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59"/>
        <w:gridCol w:w="4655"/>
        <w:gridCol w:w="41"/>
      </w:tblGrid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арактеристика пешеходного пу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 Тротуары и пешеходные дорожк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1 Трассировка линейных элементов пешеходных путей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и уклоне рельефа до 10 %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возможности короткие, спрямленные, просматриваемые на всем протяжени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а сложном рельефе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стройство лестниц, дублированных пандусам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2 Свободный от преград пешеходный путь движе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 – при одностороннем движении лиц, передвигающихся на креслах-колясках; не менее 1,8 м – при двустороннем движени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перечный уклон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о 2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одольный уклон в местах без перил, лестниц, пандусов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5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ерила высотой 0,7 и 0,9 м, наличи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 двух сторон при продольном уклоне от 6 % до 10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горизонтальные площадки, размещени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Через каждые 12 м при продольном уклоне от 6 % до 10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горизонтальные площадки, размеры в план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x 1,5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фуникулер, наличи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родольном уклоне от 15 % до 30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двесная канатная дорога, наличие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родольном уклоне более 30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3 Высота прохода в свету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д выступающими конструкциями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1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д ветвями деревьев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2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еустранимые опасные для ФОЛ места на пути движения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Имеют ограждения высотой не менее 0,7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становки общественного транспорта, посадочные пункты фуникулеров, подвесных дорог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овные горизонтальные площадки размерами в плане не менее 1,8 x 1,8 м</w:t>
              <w:br/>
              <w:t>На остановках общественного транспорта, посадочных пунктах в той части, где происходит посадка (высадка) пассажиров, предусматривается укладка тактильной полосы эффективной длиной не менее 0,8 м и эффективной шириной, равной ширине зоны посадки (высадки) пассажиров, контрастирующая по цвету поверхности с основным покрытие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 Лестницы, пандусы, подъемные устройства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 Лестница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личество ступеней в марш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трех и не более 12</w:t>
              <w:br/>
              <w:t>Непосредственно перед лестничным маршем тактильная полоса эффективной длиной не менее 0,8 м и эффективной шириной, равной ширине лестничного марша, контрастирующая по цвету с поверхностью основного покрытия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омежуточные горизонтальные площадки при прямом движении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сле каждого марша, длина не менее 1,5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форма ступеней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динаковая по всей длине марша, подступенок вертикален, проступь горизонтальна, без выступов, радиус скругления не более 50 м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 Пандус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ширин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т 1,0 до 1,2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клон марша при его длине до 10 м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8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клон марша при его длине от 10 до 15 м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6 %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подъема марша (наклонной плоскости) пандус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0,8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горизонтальные площадки при прямом движении, длин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ри двустороннем движении по пандусу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Ширина пандуса от 2,0 до 2,4 м с обустройством дополнительного внутреннего поручня. Ширина между поручнями на 4 см меньше, чем ширина пандуса. Опорные перила поручней шире пандуса. Расстояние между поручнем и стеной не менее 5 см. Ширину пандуса измеряют между бортикам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3 Перила пандусов и лестниц, налич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двух сторон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4 Поручни перил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над поверхностью площадки, проступи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7 и 0,9 м с учетом размера поперечного сечения перила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лин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иннее марша на 0,3 м с каждой стороны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оперечное сечение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иаметр от 30 до 50 мм, при прямоугольном сечении толщина не более 40 м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окраск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Яркая, заметная при слабом освещении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цы поручней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гибаются вниз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соединение поручней вдоль пути и на повороте лестниц и пандусов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единяются между собой так, чтобы поручень был непрерывным по всей длине лестниц и пандусов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диаметр поручней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03–0,05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5 Отбойные бортики или нижний обрамляющий элемент каркаса огражде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ысота бортика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05 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нижний обрамляющий элемент каркаса ограждения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сстояние между отметкой верха площадки марша лестницы (пандуса) и горизонтальным элементом ограждения не более 100 мм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6 Подъемное устрой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 технической невозможности устройства пандуса в задании на проектирование предусматривают подъемное устройство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 Наземные пешеходные переходы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 Ширина пути движения пешеходов на проезжей части улиц, проезд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1,8 м, но не менее ширины тротуара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 Высота бортового камня в местах пересечения пути движения по тротуару с проезжей частью улиц, проездов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пад высот не допускается</w:t>
            </w:r>
          </w:p>
        </w:tc>
        <w:tc>
          <w:tcPr>
            <w:tcW w:w="41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3 Сужение проезжей части улиц, основных проездов в местах пересечения с тротуаро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допускается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4 Съезды с тротуаров на проезжую часть улиц, проездов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уклон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8 %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тактильная полоса перед началом съезда, эффективная длина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8 м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эффективная ширина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Равна ширине пешеходного перехода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фактура, цвет тактильной полосы перед началом съезд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Контрастируют с фактурой и цветом основной поверхности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5 Уровень пересечения путей движения по тротуару с проездами к дома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 одном уровне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6 Островок безопасности в местах перехода через проезжую часть улицы при количестве полос движения более четырех в обоих направлениях, размеры в пл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нимальные параметры 2,0 x 6,0 м с большей стороной вдоль направления движения транспорта на улицах общегородского значения, на остальных магистральных улицах – не менее 2,0 x 3,0 м, но не менее ширины тротуара, продолжением которого является пешеходный переход</w:t>
              <w:br/>
              <w:t>Применение предупреждающих указателей</w:t>
              <w:br/>
              <w:t>С каждой из сторон островка безопасности – тактильные плиты с предупреждающими указателями, соединенные между собой направляющими тактильными элементами</w:t>
              <w:br/>
              <w:t>Перепад высот не допускается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7 Переходы на крупных транспортных развязках (кольцевых, многоуровневых), оснащ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щитные сооружения, предотвращающие неупорядоченный доступ ФОЛ на проезжую часть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8 Переходы, сигнализ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вуковая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 Подземные и надземные пешеходные переходы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1 Общие характеристики вертикальных коммуникац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стницы дублируются пандусами и/или подъемными устройствами, удобными для самостоятельного пользования ФОЛ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2 Продольный уклон пола подземного перех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более 5 %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3 Предупреждающие площадки непосредственно перед началом лестни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ина не менее 0,8 м, покрытие (тактильная полоса) контрастирует по материалу и цвету с покрытием пешеходных путей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4 Материал покрытия маршей, площадок, горизонтальных путей движения на переход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вердый, прочный, нескользкий, в том числе при увлажнении и охлаждении</w:t>
            </w:r>
          </w:p>
        </w:tc>
        <w:tc>
          <w:tcPr>
            <w:tcW w:w="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5 Подъемное устройство, размеры в пл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 отсутствии технической возможности устройства пандуса в задании на проектирование предусматривают подъемное устройство в соответствии с ГОСТ 34682.1, ГОСТ 34682.2 и другими ТНПА</w:t>
            </w:r>
          </w:p>
        </w:tc>
        <w:tc>
          <w:tcPr>
            <w:tcW w:w="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Приложение Д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 xml:space="preserve">Многоквартирные жилые дома с квартирами для инвалидов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Таблица Д.1 – Требования к жилым домам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813"/>
        <w:gridCol w:w="3541"/>
      </w:tblGrid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арактеристика здания или его элеме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 Внеквартирные пространства и устройства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1 Двери главного входа: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jc w:val="center"/>
              <w:rPr/>
            </w:pPr>
            <w:r>
              <w:rPr/>
              <w:t>материал полотн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Металл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jc w:val="center"/>
              <w:rPr/>
            </w:pPr>
            <w:r>
              <w:rPr/>
              <w:t>высота размещения устройств для запирания дверей с визуальными средствами информации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,25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2 Пространство перед почтовыми ящиками, шир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1,2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3 Размещение замков почтовых ящиков, высота над уровнем по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выше 1,25 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 Инженерное оборудование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 Лифт (вертикальный подъемник с шахтой), мусоропровод, налич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 этажности не менее двух этажей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 Мусоропровод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площадка перед загрузочным клапаном, размеры в плане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4 x 1,4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высота загрузочного клапана над уровнем пол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0,75 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 Квартира для инвалида, передвигающегося на кресле-коляске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 Прихожая, шир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1,6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 Кладовая или место для хранения, площад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менее 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3 Жилая комнат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на одного челове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площадь на двух человек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ширин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3,4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4 Лоджия, балкон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глубин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5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дверной проем, ширин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0,9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ограждения, высот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1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5 Санитарный узел, размеры в план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ванная комната, совмещенный санузел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,2 x 2,2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уборная с умывальником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6 x 2,2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уборная без умывальни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,2 x 2,2 м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6 Подоконник, высота над уровнем по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 0,45 до 0,70 м включ.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7 Приспособления для открывания окна, высота над уровнем по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 0,45 до 1,25 м включ.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8 Размещение квартиры, жилой ячей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 выше третьего этаж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b/>
          <w:bCs/>
        </w:rPr>
        <w:t>Библиограф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[1] Кодекс Республики Беларусь об архитектурной, градостроительной и строительной деятельности.</w:t>
      </w:r>
    </w:p>
    <w:p>
      <w:pPr>
        <w:pStyle w:val="Newncpi"/>
        <w:rPr/>
      </w:pPr>
      <w:r>
        <w:rPr/>
        <w:t>[2] Конвенция о правах инвалидов от 13 декабря 2006 г.</w:t>
      </w:r>
    </w:p>
    <w:p>
      <w:pPr>
        <w:pStyle w:val="Newncpi"/>
        <w:rPr/>
      </w:pPr>
      <w:r>
        <w:rPr/>
        <w:t>[3] Закон Республики Беларусь от 30 июня 2022 г. № 183-З «О правах инвалидов и их социальной интеграции»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3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ru-BY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ru-BY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val="ru-BY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val="ru-BY" w:eastAsia="en-US" w:bidi="ar-SA"/>
            </w:rPr>
            <w:t>Информационно-поисковая система "ЭТАЛОН", 17.03.2025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val="ru-BY" w:eastAsia="en-US" w:bidi="ar-SA"/>
            </w:rPr>
            <w:t>Национальный центр законодательства и правовой информации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val="ru-BY" w:eastAsia="en-US" w:bidi="ar-SA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B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BY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058d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58d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58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58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58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58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58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58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58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58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58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58d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58d1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58d1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58d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58d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58d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58d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058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058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58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58d1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058d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58d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058d1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058d1"/>
    <w:rPr>
      <w:color w:val="154C94"/>
      <w:u w:val="single"/>
    </w:rPr>
  </w:style>
  <w:style w:type="character" w:styleId="Name" w:customStyle="1">
    <w:name w:val="name"/>
    <w:basedOn w:val="DefaultParagraphFont"/>
    <w:qFormat/>
    <w:rsid w:val="008058d1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8058d1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8058d1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8058d1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8058d1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8058d1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8058d1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8058d1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8058d1"/>
    <w:rPr>
      <w:rFonts w:ascii="Symbol" w:hAnsi="Symbol"/>
    </w:rPr>
  </w:style>
  <w:style w:type="character" w:styleId="Onewind3" w:customStyle="1">
    <w:name w:val="onewind3"/>
    <w:basedOn w:val="DefaultParagraphFont"/>
    <w:qFormat/>
    <w:rsid w:val="008058d1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8058d1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8058d1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8058d1"/>
    <w:rPr/>
  </w:style>
  <w:style w:type="character" w:styleId="Post" w:customStyle="1">
    <w:name w:val="post"/>
    <w:basedOn w:val="DefaultParagraphFont"/>
    <w:qFormat/>
    <w:rsid w:val="008058d1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8058d1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8058d1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8058d1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8058d1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8058d1"/>
    <w:rPr>
      <w:rFonts w:ascii="Times New Roman" w:hAnsi="Times New Roman" w:cs="Times New Roman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058d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058d1"/>
    <w:rPr/>
  </w:style>
  <w:style w:type="character" w:styleId="Pagenumber">
    <w:name w:val="page number"/>
    <w:basedOn w:val="DefaultParagraphFont"/>
    <w:uiPriority w:val="99"/>
    <w:semiHidden/>
    <w:unhideWhenUsed/>
    <w:qFormat/>
    <w:rsid w:val="00805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058d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058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058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58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058d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Msonormal" w:customStyle="1">
    <w:name w:val="msonormal"/>
    <w:basedOn w:val="Normal"/>
    <w:qFormat/>
    <w:rsid w:val="008058d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Article" w:customStyle="1">
    <w:name w:val="article"/>
    <w:basedOn w:val="Normal"/>
    <w:qFormat/>
    <w:rsid w:val="008058d1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  <w:lang w:val="ru-BY" w:eastAsia="ru-BY"/>
      <w14:ligatures w14:val="none"/>
    </w:rPr>
  </w:style>
  <w:style w:type="paragraph" w:styleId="Title1" w:customStyle="1">
    <w:name w:val="title"/>
    <w:basedOn w:val="Normal"/>
    <w:qFormat/>
    <w:rsid w:val="008058d1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BY" w:eastAsia="ru-BY"/>
      <w14:ligatures w14:val="none"/>
    </w:rPr>
  </w:style>
  <w:style w:type="paragraph" w:styleId="Titlencpi" w:customStyle="1">
    <w:name w:val="titlencpi"/>
    <w:basedOn w:val="Normal"/>
    <w:qFormat/>
    <w:rsid w:val="008058d1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BY" w:eastAsia="ru-BY"/>
      <w14:ligatures w14:val="none"/>
    </w:rPr>
  </w:style>
  <w:style w:type="paragraph" w:styleId="Aspaper" w:customStyle="1">
    <w:name w:val="aspaper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kern w:val="0"/>
      <w:sz w:val="24"/>
      <w:szCs w:val="24"/>
      <w:lang w:val="ru-BY" w:eastAsia="ru-BY"/>
      <w14:ligatures w14:val="none"/>
    </w:rPr>
  </w:style>
  <w:style w:type="paragraph" w:styleId="Chapter" w:customStyle="1">
    <w:name w:val="chapter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:lang w:val="ru-BY" w:eastAsia="ru-BY"/>
      <w14:ligatures w14:val="none"/>
    </w:rPr>
  </w:style>
  <w:style w:type="paragraph" w:styleId="Titleg" w:customStyle="1">
    <w:name w:val="titleg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Titlepr" w:customStyle="1">
    <w:name w:val="titlepr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Agree" w:customStyle="1">
    <w:name w:val="agree"/>
    <w:basedOn w:val="Normal"/>
    <w:qFormat/>
    <w:rsid w:val="008058d1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Razdel" w:customStyle="1">
    <w:name w:val="razdel"/>
    <w:basedOn w:val="Normal"/>
    <w:qFormat/>
    <w:rsid w:val="008058d1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32"/>
      <w:szCs w:val="32"/>
      <w:lang w:val="ru-BY" w:eastAsia="ru-BY"/>
      <w14:ligatures w14:val="none"/>
    </w:rPr>
  </w:style>
  <w:style w:type="paragraph" w:styleId="Podrazdel" w:customStyle="1">
    <w:name w:val="podrazdel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:lang w:val="ru-BY" w:eastAsia="ru-BY"/>
      <w14:ligatures w14:val="none"/>
    </w:rPr>
  </w:style>
  <w:style w:type="paragraph" w:styleId="Titlep" w:customStyle="1">
    <w:name w:val="titlep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Onestring" w:customStyle="1">
    <w:name w:val="onestring"/>
    <w:basedOn w:val="Normal"/>
    <w:qFormat/>
    <w:rsid w:val="008058d1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Titleu" w:customStyle="1">
    <w:name w:val="titleu"/>
    <w:basedOn w:val="Normal"/>
    <w:qFormat/>
    <w:rsid w:val="008058d1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Titlek" w:customStyle="1">
    <w:name w:val="titlek"/>
    <w:basedOn w:val="Normal"/>
    <w:qFormat/>
    <w:rsid w:val="008058d1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kern w:val="0"/>
      <w:sz w:val="24"/>
      <w:szCs w:val="24"/>
      <w:lang w:val="ru-BY" w:eastAsia="ru-BY"/>
      <w14:ligatures w14:val="none"/>
    </w:rPr>
  </w:style>
  <w:style w:type="paragraph" w:styleId="Izvlechen" w:customStyle="1">
    <w:name w:val="izvlechen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Point" w:customStyle="1">
    <w:name w:val="point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Underpoint" w:customStyle="1">
    <w:name w:val="underpoint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Signed" w:customStyle="1">
    <w:name w:val="signed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Odobren" w:customStyle="1">
    <w:name w:val="odobren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Odobren1" w:customStyle="1">
    <w:name w:val="odobren1"/>
    <w:basedOn w:val="Normal"/>
    <w:qFormat/>
    <w:rsid w:val="008058d1"/>
    <w:pPr>
      <w:spacing w:lineRule="auto" w:line="240" w:before="0" w:after="120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Comment" w:customStyle="1">
    <w:name w:val="comment"/>
    <w:basedOn w:val="Normal"/>
    <w:qFormat/>
    <w:rsid w:val="008058d1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Preamble" w:customStyle="1">
    <w:name w:val="preamble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Snoski" w:customStyle="1">
    <w:name w:val="snoski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Snoskiline" w:customStyle="1">
    <w:name w:val="snoskiline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Paragraph" w:customStyle="1">
    <w:name w:val="paragraph"/>
    <w:basedOn w:val="Normal"/>
    <w:qFormat/>
    <w:rsid w:val="008058d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Table10" w:customStyle="1">
    <w:name w:val="table10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Numnrpa" w:customStyle="1">
    <w:name w:val="numnrpa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36"/>
      <w:szCs w:val="36"/>
      <w:lang w:val="ru-BY" w:eastAsia="ru-BY"/>
      <w14:ligatures w14:val="none"/>
    </w:rPr>
  </w:style>
  <w:style w:type="paragraph" w:styleId="Append" w:customStyle="1">
    <w:name w:val="append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Prinodobren" w:customStyle="1">
    <w:name w:val="prinodobren"/>
    <w:basedOn w:val="Normal"/>
    <w:qFormat/>
    <w:rsid w:val="008058d1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:lang w:val="ru-BY" w:eastAsia="ru-BY"/>
      <w14:ligatures w14:val="none"/>
    </w:rPr>
  </w:style>
  <w:style w:type="paragraph" w:styleId="Spiski" w:customStyle="1">
    <w:name w:val="spiski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Nonumheader" w:customStyle="1">
    <w:name w:val="nonumheader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Numheader" w:customStyle="1">
    <w:name w:val="numheader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Agreefio" w:customStyle="1">
    <w:name w:val="agreefio"/>
    <w:basedOn w:val="Normal"/>
    <w:qFormat/>
    <w:rsid w:val="008058d1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Agreedate" w:customStyle="1">
    <w:name w:val="agreedate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Changeadd" w:customStyle="1">
    <w:name w:val="changeadd"/>
    <w:basedOn w:val="Normal"/>
    <w:qFormat/>
    <w:rsid w:val="008058d1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Changei" w:customStyle="1">
    <w:name w:val="changei"/>
    <w:basedOn w:val="Normal"/>
    <w:qFormat/>
    <w:rsid w:val="008058d1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Changeutrs" w:customStyle="1">
    <w:name w:val="changeutrs"/>
    <w:basedOn w:val="Normal"/>
    <w:qFormat/>
    <w:rsid w:val="008058d1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ru-BY" w:eastAsia="ru-BY"/>
      <w14:ligatures w14:val="none"/>
    </w:rPr>
  </w:style>
  <w:style w:type="paragraph" w:styleId="Changeold" w:customStyle="1">
    <w:name w:val="changeold"/>
    <w:basedOn w:val="Normal"/>
    <w:qFormat/>
    <w:rsid w:val="008058d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:lang w:val="ru-BY" w:eastAsia="ru-BY"/>
      <w14:ligatures w14:val="none"/>
    </w:rPr>
  </w:style>
  <w:style w:type="paragraph" w:styleId="Append1" w:customStyle="1">
    <w:name w:val="append1"/>
    <w:basedOn w:val="Normal"/>
    <w:qFormat/>
    <w:rsid w:val="008058d1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Cap1" w:customStyle="1">
    <w:name w:val="cap1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Capu1" w:customStyle="1">
    <w:name w:val="capu1"/>
    <w:basedOn w:val="Normal"/>
    <w:qFormat/>
    <w:rsid w:val="008058d1"/>
    <w:pPr>
      <w:spacing w:lineRule="auto" w:line="240" w:before="0" w:after="120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Newncpi" w:customStyle="1">
    <w:name w:val="newncpi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Newncpi0" w:customStyle="1">
    <w:name w:val="newncpi0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Newncpi1" w:customStyle="1">
    <w:name w:val="newncpi1"/>
    <w:basedOn w:val="Normal"/>
    <w:qFormat/>
    <w:rsid w:val="008058d1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Edizmeren" w:customStyle="1">
    <w:name w:val="edizmeren"/>
    <w:basedOn w:val="Normal"/>
    <w:qFormat/>
    <w:rsid w:val="008058d1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Zagrazdel" w:customStyle="1">
    <w:name w:val="zagrazdel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:lang w:val="ru-BY" w:eastAsia="ru-BY"/>
      <w14:ligatures w14:val="none"/>
    </w:rPr>
  </w:style>
  <w:style w:type="paragraph" w:styleId="Placeprin" w:customStyle="1">
    <w:name w:val="placeprin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Primer" w:customStyle="1">
    <w:name w:val="primer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Withpar" w:customStyle="1">
    <w:name w:val="withpar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Withoutpar" w:customStyle="1">
    <w:name w:val="withoutpar"/>
    <w:basedOn w:val="Normal"/>
    <w:qFormat/>
    <w:rsid w:val="008058d1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Undline" w:customStyle="1">
    <w:name w:val="undline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Underline" w:customStyle="1">
    <w:name w:val="underline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Ncpicomment" w:customStyle="1">
    <w:name w:val="ncpicomment"/>
    <w:basedOn w:val="Normal"/>
    <w:qFormat/>
    <w:rsid w:val="008058d1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:lang w:val="ru-BY" w:eastAsia="ru-BY"/>
      <w14:ligatures w14:val="none"/>
    </w:rPr>
  </w:style>
  <w:style w:type="paragraph" w:styleId="Rekviziti" w:customStyle="1">
    <w:name w:val="rekviziti"/>
    <w:basedOn w:val="Normal"/>
    <w:qFormat/>
    <w:rsid w:val="008058d1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Ncpidel" w:customStyle="1">
    <w:name w:val="ncpidel"/>
    <w:basedOn w:val="Normal"/>
    <w:qFormat/>
    <w:rsid w:val="008058d1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Tsifra" w:customStyle="1">
    <w:name w:val="tsifra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kern w:val="0"/>
      <w:sz w:val="36"/>
      <w:szCs w:val="36"/>
      <w:lang w:val="ru-BY" w:eastAsia="ru-BY"/>
      <w14:ligatures w14:val="none"/>
    </w:rPr>
  </w:style>
  <w:style w:type="paragraph" w:styleId="Articleintext" w:customStyle="1">
    <w:name w:val="articleintext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Newncpiv" w:customStyle="1">
    <w:name w:val="newncpiv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:lang w:val="ru-BY" w:eastAsia="ru-BY"/>
      <w14:ligatures w14:val="none"/>
    </w:rPr>
  </w:style>
  <w:style w:type="paragraph" w:styleId="Snoskiv" w:customStyle="1">
    <w:name w:val="snoskiv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:lang w:val="ru-BY" w:eastAsia="ru-BY"/>
      <w14:ligatures w14:val="none"/>
    </w:rPr>
  </w:style>
  <w:style w:type="paragraph" w:styleId="Articlev" w:customStyle="1">
    <w:name w:val="articlev"/>
    <w:basedOn w:val="Normal"/>
    <w:qFormat/>
    <w:rsid w:val="008058d1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:lang w:val="ru-BY" w:eastAsia="ru-BY"/>
      <w14:ligatures w14:val="none"/>
    </w:rPr>
  </w:style>
  <w:style w:type="paragraph" w:styleId="Contentword" w:customStyle="1">
    <w:name w:val="contentword"/>
    <w:basedOn w:val="Normal"/>
    <w:qFormat/>
    <w:rsid w:val="008058d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kern w:val="0"/>
      <w:lang w:val="ru-BY" w:eastAsia="ru-BY"/>
      <w14:ligatures w14:val="none"/>
    </w:rPr>
  </w:style>
  <w:style w:type="paragraph" w:styleId="Contenttext" w:customStyle="1">
    <w:name w:val="contenttext"/>
    <w:basedOn w:val="Normal"/>
    <w:qFormat/>
    <w:rsid w:val="008058d1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kern w:val="0"/>
      <w:lang w:val="ru-BY" w:eastAsia="ru-BY"/>
      <w14:ligatures w14:val="none"/>
    </w:rPr>
  </w:style>
  <w:style w:type="paragraph" w:styleId="Gosreg" w:customStyle="1">
    <w:name w:val="gosreg"/>
    <w:basedOn w:val="Normal"/>
    <w:qFormat/>
    <w:rsid w:val="008058d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:lang w:val="ru-BY" w:eastAsia="ru-BY"/>
      <w14:ligatures w14:val="none"/>
    </w:rPr>
  </w:style>
  <w:style w:type="paragraph" w:styleId="Articlect" w:customStyle="1">
    <w:name w:val="articlect"/>
    <w:basedOn w:val="Normal"/>
    <w:qFormat/>
    <w:rsid w:val="008058d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:lang w:val="ru-BY" w:eastAsia="ru-BY"/>
      <w14:ligatures w14:val="none"/>
    </w:rPr>
  </w:style>
  <w:style w:type="paragraph" w:styleId="Letter" w:customStyle="1">
    <w:name w:val="letter"/>
    <w:basedOn w:val="Normal"/>
    <w:qFormat/>
    <w:rsid w:val="008058d1"/>
    <w:pPr>
      <w:spacing w:lineRule="auto" w:line="240" w:before="240" w:after="24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Recepient" w:customStyle="1">
    <w:name w:val="recepient"/>
    <w:basedOn w:val="Normal"/>
    <w:qFormat/>
    <w:rsid w:val="008058d1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Doklad" w:customStyle="1">
    <w:name w:val="doklad"/>
    <w:basedOn w:val="Normal"/>
    <w:qFormat/>
    <w:rsid w:val="008058d1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Onpaper" w:customStyle="1">
    <w:name w:val="onpaper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:lang w:val="ru-BY" w:eastAsia="ru-BY"/>
      <w14:ligatures w14:val="none"/>
    </w:rPr>
  </w:style>
  <w:style w:type="paragraph" w:styleId="Formula" w:customStyle="1">
    <w:name w:val="formula"/>
    <w:basedOn w:val="Normal"/>
    <w:qFormat/>
    <w:rsid w:val="008058d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Tableblank" w:customStyle="1">
    <w:name w:val="tableblank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Table9" w:customStyle="1">
    <w:name w:val="table9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8"/>
      <w:szCs w:val="18"/>
      <w:lang w:val="ru-BY" w:eastAsia="ru-BY"/>
      <w14:ligatures w14:val="none"/>
    </w:rPr>
  </w:style>
  <w:style w:type="paragraph" w:styleId="Table8" w:customStyle="1">
    <w:name w:val="table8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6"/>
      <w:szCs w:val="16"/>
      <w:lang w:val="ru-BY" w:eastAsia="ru-BY"/>
      <w14:ligatures w14:val="none"/>
    </w:rPr>
  </w:style>
  <w:style w:type="paragraph" w:styleId="Table7" w:customStyle="1">
    <w:name w:val="table7"/>
    <w:basedOn w:val="Normal"/>
    <w:qFormat/>
    <w:rsid w:val="008058d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4"/>
      <w:szCs w:val="14"/>
      <w:lang w:val="ru-BY" w:eastAsia="ru-BY"/>
      <w14:ligatures w14:val="none"/>
    </w:rPr>
  </w:style>
  <w:style w:type="paragraph" w:styleId="Begform" w:customStyle="1">
    <w:name w:val="begform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Endform" w:customStyle="1">
    <w:name w:val="endform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Snoskishablon" w:customStyle="1">
    <w:name w:val="snoskishablon"/>
    <w:basedOn w:val="Normal"/>
    <w:qFormat/>
    <w:rsid w:val="008058d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:lang w:val="ru-BY" w:eastAsia="ru-BY"/>
      <w14:ligatures w14:val="none"/>
    </w:rPr>
  </w:style>
  <w:style w:type="paragraph" w:styleId="Fav" w:customStyle="1">
    <w:name w:val="fav"/>
    <w:basedOn w:val="Normal"/>
    <w:qFormat/>
    <w:rsid w:val="008058d1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Fav1" w:customStyle="1">
    <w:name w:val="fav1"/>
    <w:basedOn w:val="Normal"/>
    <w:qFormat/>
    <w:rsid w:val="008058d1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Fav2" w:customStyle="1">
    <w:name w:val="fav2"/>
    <w:basedOn w:val="Normal"/>
    <w:qFormat/>
    <w:rsid w:val="008058d1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Dopinfo" w:customStyle="1">
    <w:name w:val="dopinfo"/>
    <w:basedOn w:val="Normal"/>
    <w:qFormat/>
    <w:rsid w:val="008058d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Divinsselect" w:customStyle="1">
    <w:name w:val="divinsselect"/>
    <w:basedOn w:val="Normal"/>
    <w:qFormat/>
    <w:rsid w:val="008058d1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val="ru-BY" w:eastAsia="ru-BY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058d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058d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8058d1"/>
    <w:pPr>
      <w:spacing w:after="0" w:line="240" w:lineRule="auto"/>
    </w:pPr>
    <w:rPr>
      <w:lang w:val="ru-BY" w:eastAsia="ru-BY"/>
      <w:sz w:val="20"/>
      <w:szCs w:val="20"/>
    </w:rPr>
    <w:tblPr>
      <w:tblCellMar>
        <w:left w:w="0" w:type="dxa"/>
        <w:right w:w="0" w:type="dxa"/>
      </w:tblCellMar>
    </w:tblPr>
  </w:style>
  <w:style w:type="table" w:styleId="af3">
    <w:name w:val="Table Grid"/>
    <w:basedOn w:val="a1"/>
    <w:uiPriority w:val="39"/>
    <w:rsid w:val="0080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7944</Words>
  <Characters>51798</Characters>
  <CharactersWithSpaces>58924</CharactersWithSpaces>
  <Paragraphs>8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0:00Z</dcterms:created>
  <dc:creator>u110_02</dc:creator>
  <dc:description/>
  <dc:language>en-US</dc:language>
  <cp:lastModifiedBy>u110_02</cp:lastModifiedBy>
  <dcterms:modified xsi:type="dcterms:W3CDTF">2025-03-17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